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ремий,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ным Почетным дипломом совета депутатов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 пунктом 6 Положения о Почетном дипломе совета           депутатов Бокситогорского муниципального района Ленинградской области,            утвержденного решением совета депутатов Бокситогорского муниципального района Ленинградской области от 18.07.2006 № 99, совет депутатов   Бокситогорского муниципального района Ленинградской области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 Для награжденных Почетным дипломом совета депутатов              Бокситогорского муниципального района Ленинградской области установить на  2018 год следующий размер прем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трудовых коллективов – 5 000 рублей, для граждан – 4 6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 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Разослано: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0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7-12-12T12:20:00Z</dcterms:modified>
  <cp:revision>2</cp:revision>
  <dc:subject/>
  <dc:title>                                    СОБРАНИЕ    ПРЕДСТАВИТЕЛЕЙ</dc:title>
</cp:coreProperties>
</file>