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</w:rPr>
      </w:pPr>
      <w:r>
        <w:rPr>
          <w:b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 декабря 2017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ind w:left="6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представителя от Бокситогорского муниципального района  в Совет  представительных  органов муниципальных образов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 при Законодательном собра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соответствии  с пунктом 3.1. раздела 3 Положения о Совете представительных органов муниципальных образований Ленинградской области при Законодательном собрании Ленинградской области, утвержденного постановлением Законодательного собрания Ленинградской области от 17 октября 2007 года № 742, совет депутатов Бокситогорского муниципального района Ленинградской области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представителем от Бокситогорского муниципального района в Совет представительных органов муниципальных образований Ленинградской области при Законодательном собрании Ленинградской области </w:t>
      </w:r>
      <w:r>
        <w:rPr>
          <w:b/>
          <w:sz w:val="28"/>
          <w:szCs w:val="28"/>
        </w:rPr>
        <w:t>Бирючевскую Елену Ивановну</w:t>
      </w:r>
      <w:r>
        <w:rPr>
          <w:sz w:val="28"/>
          <w:szCs w:val="28"/>
        </w:rPr>
        <w:t>, главу Климовского сельского поселения Бокситогор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2. Направить решение в Совет представительных органов муниципальных образований Ленинградской области при Законодательном собрании Ленинградской обла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кситогорского </w:t>
      </w:r>
    </w:p>
    <w:p>
      <w:pPr>
        <w:pStyle w:val="Normal"/>
        <w:ind w:right="-427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 xml:space="preserve">                                                           В.И. Тихонов                                 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Законодательное собрание ЛО,  в дело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2:20:00Z</dcterms:created>
  <dc:creator>Общий отдел</dc:creator>
  <dc:description/>
  <cp:keywords/>
  <dc:language>en-US</dc:language>
  <cp:lastModifiedBy>Бахтиярова</cp:lastModifiedBy>
  <cp:lastPrinted>2016-12-07T15:09:00Z</cp:lastPrinted>
  <dcterms:modified xsi:type="dcterms:W3CDTF">2017-12-12T12:20:00Z</dcterms:modified>
  <cp:revision>2</cp:revision>
  <dc:subject/>
  <dc:title>                                    СОБРАНИЕ    ПРЕДСТАВИТЕЛЕЙ</dc:title>
</cp:coreProperties>
</file>