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основ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ассмотрения на заседаниях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Бокситогорского муниципального района  Ленинградской 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основных вопросов для рассмотрения на заседаниях совета депутатов в 2018 году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Разослано: зам. главы-3, КФ, КЭР, КСЗН, Отдел ГО и ЧС, ОСП, КЖКХ, КСК,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МВД России  по Бокситогорскому району,  ГБУЗ ЛО «БМБ»,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кситогорский  филиал ГКУ ЦЗН ЛО,  филиал  ГБУ ЛО МФЦ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Тихвинский» - отдел Бокситогорск»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окситогорского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 13.12.2017   № 30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вопросов для рассмотрения на заседаниях совета депутатов Бокситогорского муниципального 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98"/>
        <w:gridCol w:w="407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оциальн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Бокситогорского муниципального района в 2017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адачам 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главы Бокситогорского муниципального района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главы администрации и администрации Бокситогорского муниципального района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контрольно-счетной комиссии Бокситогорского муниципального района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1 квартал 2018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 автомобильных дорог  на территории Бокситогор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норм Социального кодекса Ленинградской области                    в Бокситогорском муниципальном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 комитет жилищно-коммунальн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  комитет социальной защиты населения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й в системе образования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Бокситогорского филиала ГКУ Центра занятости населения Ленинградской области в части реализации региональной программы "Снижение напряженности на рынке труда Ленинградской области" на территории 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комиссия по социальным вопросам,  комитет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, комитет финансов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филиал ГКУ ЦЗН Л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едицинской помощ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ция об итогах внедрения Всероссийского физкультурно-спортивного комплекса ГТО на территории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первое  полугодие 2018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ЛО «Бокситог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 отдел по социальной политике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олномочий в области гражданской обороны,  защиты населения и территории Бокситогорского муниципального района от чрезвычайных ситуаций природного и техногенн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м налоге на вмененный  доход для отдельных вид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 и ЧС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Бокситогорского муниципального района на 2019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 (перв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 итогах исполнения бюджета Бокситогорского муниципального района за 9 месяц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провед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19 и плановый период 2020 и 2021 годов (втор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ии государственных и муниципальных услуг на территор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ом  ГБУ Л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функциональный центр «Тихвинский» - отдел Бокситогорск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-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ГБУ 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функциональный центр «Тихвинский» - отдел Бокситогорск»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2:00Z</dcterms:created>
  <dc:creator>Общий отдел</dc:creator>
  <dc:description/>
  <cp:keywords/>
  <dc:language>en-US</dc:language>
  <cp:lastModifiedBy>Бахтиярова</cp:lastModifiedBy>
  <cp:lastPrinted>2017-12-12T10:39:00Z</cp:lastPrinted>
  <dcterms:modified xsi:type="dcterms:W3CDTF">2017-12-19T08:53:00Z</dcterms:modified>
  <cp:revision>10</cp:revision>
  <dc:subject/>
  <dc:title>                                    СОБРАНИЕ    ПРЕДСТАВИТЕЛЕЙ</dc:title>
</cp:coreProperties>
</file>