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Бокситогорского муниципальн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«О результатах деятельности главы администрации и администрации Бокситогорского муниципального района за 2017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Бокситогорского муниципального района о результатах его деятельности и деятельности администрации Бокситогорского муниципального района за 2017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Бокситогорского муниципального района и администрации Бокситогорского муниципального района за 2017 год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0:00Z</dcterms:created>
  <dc:creator>Бахтиярова</dc:creator>
  <dc:description/>
  <cp:keywords/>
  <dc:language>en-US</dc:language>
  <cp:lastModifiedBy>Бахтиярова</cp:lastModifiedBy>
  <cp:lastPrinted>2018-02-21T11:38:00Z</cp:lastPrinted>
  <dcterms:modified xsi:type="dcterms:W3CDTF">2018-03-01T11:52:00Z</dcterms:modified>
  <cp:revision>3</cp:revision>
  <dc:subject/>
  <dc:title>                                                                                                                    проект</dc:title>
</cp:coreProperties>
</file>