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7.02.2011 № 6-ФЗ                 «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и обсудив  отчет председателя контрольно-счетной комиссии Бокситогорского муниципального района Ленинградской области о деятельности контрольно-счетной комиссии Бокситогорского муниципального района в 2017 году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председателя контрольно-счетной комиссии Бокситогорского муниципального района Ленинградской области                           о деятельности контрольно-счетной комиссии Бокситогорского муниципального района за 2017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результаты деятельности контрольно-счетной комиссии Бокситогорского муниципального района Ленинградской области за  2017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размещению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2:00Z</dcterms:created>
  <dc:creator>Бахтиярова</dc:creator>
  <dc:description/>
  <cp:keywords/>
  <dc:language>en-US</dc:language>
  <cp:lastModifiedBy>Бахтиярова</cp:lastModifiedBy>
  <cp:lastPrinted>2018-02-19T14:39:00Z</cp:lastPrinted>
  <dcterms:modified xsi:type="dcterms:W3CDTF">2018-03-01T11:53:00Z</dcterms:modified>
  <cp:revision>3</cp:revision>
  <dc:subject/>
  <dc:title>                                                                                                      проект</dc:title>
</cp:coreProperties>
</file>