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17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5 Федерального закона от 21.12.2001                       №178-ФЗ "О приватизации государственного и муниципального имущества", решением совета депутатов Бокситогорского муниципального района Ленинградской области от 21.06.2017  № 260 «Об утверждении Положения                     о порядке планирования приватизации и принятия решений об условиях приватизации муниципального имущества  Бокситогорского муниципального района Ленинградской области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1"/>
        <w:jc w:val="both"/>
        <w:rPr/>
      </w:pPr>
      <w:r>
        <w:rPr>
          <w:sz w:val="28"/>
          <w:szCs w:val="28"/>
        </w:rPr>
        <w:tab/>
        <w:t>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на 2017 год, утвержденного решением совета депутатов Бокситогорского муниципального района Ленинградской области              от 01.03.2017 № 232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В.И. Тихонов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УМИ,  в дело</w:t>
      </w:r>
      <w:r>
        <w:br w:type="page"/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28.02.2018  № 312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 Т  Ч  Е 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на 2017 год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17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97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3:00Z</dcterms:created>
  <dc:creator>Васильев</dc:creator>
  <dc:description/>
  <cp:keywords/>
  <dc:language>en-US</dc:language>
  <cp:lastModifiedBy>Бахтиярова</cp:lastModifiedBy>
  <cp:lastPrinted>2018-02-20T12:45:00Z</cp:lastPrinted>
  <dcterms:modified xsi:type="dcterms:W3CDTF">2018-03-01T11:27:00Z</dcterms:modified>
  <cp:revision>3</cp:revision>
  <dc:subject/>
  <dc:title>СОВЕТ ДЕПУТАТОВ</dc:title>
</cp:coreProperties>
</file>