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7493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феврал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есте Бокситогорского городского прокурора от 22.01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7-29-2018 на решение совета депутатов Бокситогорского муниципального района от 10.11.2005 № 7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Бокситогорского городского прокурора от 22.01.2018             № 7-29-2018 на решение совета депутатов Бокситогорского муниципального района от 10.11.2005 № 7 «Об утверждении Положения о порядке организации и проведения публичных слушаний»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Признать протест Бокситогорского городского прокурора от 22.01.2018 № 7-29-2018 обоснованным и подлежащим удовлетво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Бокситогорскому городскому прокур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ЮО, Бокситогорскому городскому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4:00Z</dcterms:created>
  <dc:creator>Сазонкина</dc:creator>
  <dc:description/>
  <cp:keywords/>
  <dc:language>en-US</dc:language>
  <cp:lastModifiedBy>Бахтиярова</cp:lastModifiedBy>
  <cp:lastPrinted>2017-05-04T15:45:00Z</cp:lastPrinted>
  <dcterms:modified xsi:type="dcterms:W3CDTF">2018-03-01T09:39:00Z</dcterms:modified>
  <cp:revision>3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