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а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общества с ограниченной ответственностью «РемЖилФонд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Андреева Владимира Александровича</w:t>
      </w:r>
      <w:r>
        <w:rPr>
          <w:sz w:val="28"/>
          <w:szCs w:val="28"/>
        </w:rPr>
        <w:t>, электромонтера общества с ограниченной ответственностью «РемЖилФонд» за многолетний добросовестный труд, личный вклад в развитие общества с ограниченной ответственностью «РемЖилФонд» и в связи с празднованием  Дня работников торговли, бытового обслуживания населения и жилищно-коммунального хозяйства и премировать согласно решению совета депутатов Бокситогорского муниципального района Ленинградской области от 13.12.2017 № 304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ндрееву В.А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1:00Z</dcterms:created>
  <dc:creator>Общий отдел</dc:creator>
  <dc:description/>
  <cp:keywords/>
  <dc:language>en-US</dc:language>
  <cp:lastModifiedBy>Бахтиярова</cp:lastModifiedBy>
  <cp:lastPrinted>2017-03-02T15:15:00Z</cp:lastPrinted>
  <dcterms:modified xsi:type="dcterms:W3CDTF">2018-03-01T11:55:00Z</dcterms:modified>
  <cp:revision>4</cp:revision>
  <dc:subject/>
  <dc:title>                                    СОБРАНИЕ    ПРЕДСТАВИТЕЛЕЙ</dc:title>
</cp:coreProperties>
</file>