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и ремонте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у и задачах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директора по Бокситогорскому району Комарова Г.В. государственного предприятия «Лодейнопольское дорожное ремонтно - строительное управление», заместителя председателя комитета ЖКХ администрации Ходиной Н.П. о содержании и ремонте автомобильных дорог общего пользования в 2017 году и задачах на 2018 год, совет депутатов Бокситогорского муниципального района Ленинградской области отмеч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видом деятельности государственного предприятия «Лодейнопольское дорожное ремонтно - строительное управление» по Бокситогорскому участку является выполнение работ по содержанию автомобильных дорог и искусственных  сооружений на них. Предприятие обслуживает 483,66 км автомобильных дорог Бокситогорского района 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содержание региональных дорог района было выделено 96 567 тыс.руб., в 2018 году – 92 895 тыс. руб., что на 4% меньше прошлого года.  В 2017 году выполнялись следующие работы по содерж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убка кустарниковой растительности в полосе отвода: 10 га на сумму             1 2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мочный ремонт асфальтобетонного покрытия: 8000 м2  - на 4 000,0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товка противогололедных материалов - на 13 00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ановка дорог (знаки, столбики, барьерное ограждение) – 50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дорог – 48 000,0 тыс. руб.</w:t>
      </w:r>
    </w:p>
    <w:p>
      <w:pPr>
        <w:pStyle w:val="Normal"/>
        <w:widowControl w:val="false"/>
        <w:ind w:firstLine="652"/>
        <w:jc w:val="both"/>
        <w:rPr/>
      </w:pPr>
      <w:r>
        <w:rPr>
          <w:color w:val="000000"/>
          <w:sz w:val="28"/>
          <w:szCs w:val="28"/>
        </w:rPr>
        <w:t>Согласно адресной программе ремонта региональных автомобильных дорог на 2018-2020 годы по Бокситогорскому району ГКУ «Ленавтодор» планирует выполнить:</w:t>
      </w:r>
    </w:p>
    <w:p>
      <w:pPr>
        <w:pStyle w:val="Normal"/>
        <w:widowControl w:val="false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ind w:firstLine="6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52"/>
        <w:jc w:val="both"/>
        <w:rPr/>
      </w:pPr>
      <w:r>
        <w:rPr>
          <w:color w:val="000000"/>
          <w:sz w:val="28"/>
          <w:szCs w:val="28"/>
        </w:rPr>
        <w:t>ремонт гравийного покрытия автомобильной дороги Большой Двор – Пакшеево – Самойлово (на участке км 0+000 - км 10+000) в 2019 году;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монт гравийного покрытия автомобильной дороги Красная Речка – Турандино (на участке км 15+000 – 30+000) в 2020 году;</w:t>
      </w:r>
    </w:p>
    <w:p>
      <w:pPr>
        <w:pStyle w:val="Normal"/>
        <w:widowControl w:val="false"/>
        <w:ind w:firstLine="652"/>
        <w:jc w:val="both"/>
        <w:rPr/>
      </w:pPr>
      <w:r>
        <w:rPr>
          <w:color w:val="000000"/>
          <w:sz w:val="28"/>
          <w:szCs w:val="28"/>
        </w:rPr>
        <w:t>ремонт асфальтобетонного покрытия автомобильной дороги Сомино – Ольеши (на участке км 0+000 – 6+000) в 2020 год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8 году ремонт участков региональных дорог в Бокситогорском районе не планирую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7 году восемь муниципальных образований Бокситогорского района приняли участие в долгосрочной целевой программе "Развитие автомобильных дорог Ленинградской области", бюджетам поселений были предоставлены денежные средства из дорожного фонда Ленинградской области на ремонт автомобильных дорог общего пользования в размере 15 057,7 тыс.руб.              Всего отремонтировано 9,3 км покрытий дорог, общей площадью 55,8 тыс.м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 бюджету Ефимовского городского поселения выделена субсидия из дорожного фонда Ленинградской области на ремонт автомобильных дорог, имеющих приоритетный социально значимый характер, в размере 2,6 млн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ен ремонт участков автомобильных дорог в с.Сом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8 год бюджетам муниципальных образований БМР предоставлены субсидии за счет средств дорожного фонда Ленинградской области в сумме            16 199,1 тыс.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е городское поселение – 8 330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ое сельское поселение – 1 116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ское городское поселение – 1 892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ское сельское поселение – 1 727,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овское сельское поселение – 468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"Город Пикалево" – 893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огощинское сельское поселение – 454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йловское сельское поселение – 1 316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 бюджетам Бокситогорского городского поселения и                 МО "Город Пикалево" предоставлены средства субсидии из средств дорожного фонда Ленинградской области на ремонт дорог, имеющих приоритетный социально значимый характер, в размере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е городское поселение – 5 245,9 тыс. руб.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"Город Пикалево" – 308,8 тыс.руб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13 года полномочия по содержанию автомобильных дорог местного значения Бокситогорского района переданы администрациям поселений Бокситогорского муниципального района. Бюджетам поселений перечисляются межбюджетные трансферты для выполнения работ по зимнему и летнему содержанию автомобильных дорог местного значения Бокситогорского района. </w:t>
      </w:r>
    </w:p>
    <w:p>
      <w:pPr>
        <w:pStyle w:val="21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межпоселенческих автомобильных дорог составляет      360,67 км, сумма фактически освоенных поселениями денежных средств в 2017 году составила  3 363,8 тыс. рублей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планируемый общий лимит средств, передаваемых поселениям трансфертов на проведение работ по содержанию дорог, составляет 4 365,0 тыс.рублей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расходов, планируемая на 2018 год на содержание дорог и сооружений на них за счет средств бюджетов городских и сельских поселений, составляет 33 73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21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заместителя директора по Бокситогорскому району Комарова Г.В. государственного предприятия «Лодейнопольское дорожное ремонтно - строительное управление», заместителя председателя комитета ЖКХ администрации Ходиной Н.П. принять к сведению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осударственному предприятию «Лодейнопольское дорожное ремонтно - строительное управление» вносить в государственное казенное учреждение «Ленавтодор» согласованные с администрацией Бокситогорского  муниципального  района предложения о первоочередных и приоритетных направлениях работы по ремонту дорог регионального значения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администрациям муниципальных образований Бокситогорского муниципального района рассмотреть возможность увеличения финансирования на ремонт автомобильных дорог общего пользования местного зна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, заслушивать руководителей предприятий, осуществляющих на территории Бокситогорского муниципального района работы по содержанию и ремонту автомобильных  доро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ЖКХ, ГП «Лодейнопольское ДРСУ», КФ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7:00Z</dcterms:created>
  <dc:creator>Общий отдел</dc:creator>
  <dc:description/>
  <cp:keywords/>
  <dc:language>en-US</dc:language>
  <cp:lastModifiedBy>Бахтиярова</cp:lastModifiedBy>
  <cp:lastPrinted>2018-04-19T10:29:00Z</cp:lastPrinted>
  <dcterms:modified xsi:type="dcterms:W3CDTF">2018-04-19T07:30:00Z</dcterms:modified>
  <cp:revision>3</cp:revision>
  <dc:subject/>
  <dc:title>СОБРАНИЕ    ПРЕДСТАВИТЕЛЕЙ</dc:title>
</cp:coreProperties>
</file>