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апреля 2018 года 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г. Бокситогорск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ликвидации Комитета социальной защиты населения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окситогорского муниципального района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Устава Бокситогорского муниципального района Ленинградской области, руководствуясь Федеральным законом от 06.10.2003 № 131-ФЗ «Об общих принципах организации местного самоуправления в Российской Федерации», статьями 61-63 Гражданского кодекса Российской Федерации, в связи с принятием областного закона Ленинградской области от 09 апреля 2018 года № 28-оз «О </w:t>
      </w:r>
      <w:r>
        <w:rPr>
          <w:bCs/>
          <w:sz w:val="28"/>
          <w:szCs w:val="28"/>
        </w:rPr>
        <w:t xml:space="preserve">прекращении осуществления органами местного самоуправления муниципальных образований Ленинградской области отдельных государственных полномочий Российской Федерации, переданных органам государственной власти Ленинградской области, и отдельных государственных полномочий Ленинградской области в сфере социальной защиты населения и признании утратившими силу отдельных областных законов» </w:t>
      </w:r>
      <w:r>
        <w:rPr>
          <w:sz w:val="28"/>
          <w:szCs w:val="28"/>
        </w:rPr>
        <w:t xml:space="preserve">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Ликвидировать Комитет социальной защиты населения администрации Бокситогорского муниципального района Ленинградской области в срок                     до 01 августа 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состав ликвидационной комиссии по ликвидации муниципального казенного учреждения, указанного в пункте 1 настоящего решения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Ликвидационной комиссии провести необходимые мероприятия по ликвидации в порядке и сроки, установленные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Главному бухгалтеру – начальнику отдела финансово-бухгалтерского учёта и контроля</w:t>
      </w:r>
      <w:r>
        <w:rPr/>
        <w:t xml:space="preserve"> </w:t>
      </w:r>
      <w:r>
        <w:rPr>
          <w:sz w:val="28"/>
          <w:szCs w:val="28"/>
        </w:rPr>
        <w:t>Комитета социальной защиты населения администрации Бокситогорского муниципального района Ленинградской области Друженинской О.В. в течение 3 рабочих дней с даты принятия настоящего решения уведомить о ликвидации территориальные подразделения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нистерства по налогам и сборам Российской Феде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онда социального страхования Российской Феде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нсионного фонда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Общему отделу администрации Бокситогорского муниципального района оказать содействие ликвидационно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шение опубликовать (обнародовать) на официальном сайте Бокситогор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Решение вступает в силу с 01 мая 2018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решения возложить на заместителя главы администрации Яковлеву И.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В.И.Тихонов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Андрюхиной Е.В., Яковлевой И.Ю., членам комиссии, ОО, КФ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УМИ, КСЗН–2, в дел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br w:type="page"/>
      </w:r>
    </w:p>
    <w:p>
      <w:pPr>
        <w:pStyle w:val="Normal"/>
        <w:ind w:left="3686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395" w:hanging="0"/>
        <w:jc w:val="both"/>
        <w:rPr/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ind w:left="368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кситогорского муниципального района </w:t>
      </w:r>
    </w:p>
    <w:p>
      <w:pPr>
        <w:pStyle w:val="Normal"/>
        <w:ind w:left="3686" w:firstLine="708"/>
        <w:jc w:val="both"/>
        <w:rPr>
          <w:sz w:val="28"/>
          <w:szCs w:val="28"/>
        </w:rPr>
      </w:pPr>
      <w:r>
        <w:rPr>
          <w:sz w:val="28"/>
          <w:szCs w:val="28"/>
        </w:rPr>
        <w:t>18.04.2018 № 324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квидационной комиссии по ликвидации Комитета социальной защиты населения администрации Бокситогорского муниципального района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ликвидационной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ышева Г.Н. </w:t>
        <w:tab/>
        <w:t>заместитель председателя – начальник отдела социального обслуживания комитета социальной защиты населения администрации Бокситогорского муниципального района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женинская О.В. </w:t>
        <w:tab/>
        <w:t xml:space="preserve">главный бухгалтер – начальник отдела финансово-бухгалтерского учета и контроля комитета социальной защиты населения администрации Бокситогорского муниципального района (по согласованию) 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аров Р.Ю. </w:t>
        <w:tab/>
        <w:t>начальник юридического отдела администрации Бокситогорского муниципального района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онова Е.А. </w:t>
        <w:tab/>
        <w:t>заместитель начальника отдела учета и казначейского исполнения бюджета – заместитель главного бухгалтера комитета финансов администрации Бокситогорского муниципального района (по согласованию)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това Е.В.  </w:t>
        <w:tab/>
        <w:t>ведущий инспектор комитета по управлению муниципальным имуществом администрации Бокситогорского муниципального района</w:t>
      </w:r>
    </w:p>
    <w:p>
      <w:pPr>
        <w:pStyle w:val="Normal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21:00Z</dcterms:created>
  <dc:creator>Пользователь</dc:creator>
  <dc:description/>
  <cp:keywords/>
  <dc:language>en-US</dc:language>
  <cp:lastModifiedBy>Бахтиярова</cp:lastModifiedBy>
  <cp:lastPrinted>2018-04-19T10:16:00Z</cp:lastPrinted>
  <dcterms:modified xsi:type="dcterms:W3CDTF">2018-04-19T07:16:00Z</dcterms:modified>
  <cp:revision>4</cp:revision>
  <dc:subject/>
  <dc:title>СОВЕТ  ДЕПУТАТОВ</dc:title>
</cp:coreProperties>
</file>