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апрел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автономного учреждения «Центр социального обслуживания населения Бокситогорского муниципального района»  из муниципальной собственности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1 статьи 154 Федерального закона от                    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бластным законом Ленинградской области от                09 апреля 2018 года № 28-оз «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  областных законов», Уставом Бокситогорского муниципального района Ленинградской област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безвозмездно до 01 июля 2018 года в собственность Ленинградской области муниципальное автономное учреждение «Центр социального обслуживания населения Бокситогорского муниципального района», местонахождение: Ленинградская область, Бокситогорский район,              г. Бокситогорск, ул. Вишнякова, д. 6, ИНН 470100464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Поручить администрации Бокситогорского муниципального района Ленинградской области подготовить и направить необходимый пакет документов в соответствии с Постановлением Правительства Российской Федерации от 13.06.2006 № 374 «О перечнях документов, необходимых                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о передаче имущества из федеральной собственности                   в собственность субъекта Российской Федерации или муниципальную собственность, из собственности субъекта Российской Федерации                             в федеральную собственность или муниципальную собственность,                           из муниципальной собственности в федеральную собственность или собственность субъекта Российской Федерации», а после принятия уполномоченным органом решения о передаче – оформить и утвердить передаточные 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В.И.Тихонов      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3, КСЗН, МАУ «ЦСОН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120" w:hanging="0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4:00Z</dcterms:created>
  <dc:creator>Васильев</dc:creator>
  <dc:description/>
  <cp:keywords/>
  <dc:language>en-US</dc:language>
  <cp:lastModifiedBy>Бахтиярова</cp:lastModifiedBy>
  <cp:lastPrinted>2018-04-19T16:31:00Z</cp:lastPrinted>
  <dcterms:modified xsi:type="dcterms:W3CDTF">2018-04-19T13:31:00Z</dcterms:modified>
  <cp:revision>6</cp:revision>
  <dc:subject/>
  <dc:title>СОВЕТ ДЕПУТАТОВ</dc:title>
</cp:coreProperties>
</file>