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территориальной избирательной комисс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большую и плодотворную работу по организации и проведению выборов Президента Российской Федерации 18 марта 2018 год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сильеву Людмилу Серге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участковой избирательной комиссии участка № 20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Елину Светлану Владими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участковой избирательной комиссии участка № 21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узову Татьяну Его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участковой избирательной комиссии № 25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Ленинградской области от 13.12.2017 № 304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асильевой Л.С., Елиной С.В., Тузовой Т.Е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1:00Z</dcterms:created>
  <dc:creator>Общий отдел</dc:creator>
  <dc:description/>
  <cp:keywords/>
  <dc:language>en-US</dc:language>
  <cp:lastModifiedBy>Бахтиярова</cp:lastModifiedBy>
  <cp:lastPrinted>2018-04-19T11:20:00Z</cp:lastPrinted>
  <dcterms:modified xsi:type="dcterms:W3CDTF">2018-04-19T08:21:00Z</dcterms:modified>
  <cp:revision>2</cp:revision>
  <dc:subject/>
  <dc:title>                                    СОБРАНИЕ    ПРЕДСТАВИТЕЛЕЙ</dc:title>
</cp:coreProperties>
</file>