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176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июн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акционерного общества «РУСАЛ Бокситогорский глинозем», в соответствии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многолетний добросовестный труд, большой личный  вклад  в успешную работу коллектива, активное участие в общественной жизни предприятия и в связи с празднованием Дня металлурга следующих работников акционерного общества "РУСАЛ  Бокситогорский глинозем"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ову Елену Павловну</w:t>
      </w:r>
      <w:r>
        <w:rPr>
          <w:sz w:val="28"/>
          <w:szCs w:val="28"/>
        </w:rPr>
        <w:t xml:space="preserve">, регулировщика электродов 4 разряда участка плавки и дробления;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ущаловского Олега Ивановича</w:t>
      </w:r>
      <w:r>
        <w:rPr>
          <w:sz w:val="28"/>
          <w:szCs w:val="28"/>
        </w:rPr>
        <w:t>, слесаря-ремонтника 4 разряда участка по ремонту оборудования корундового цеха энергетического цеха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ind w:right="-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Трофимюка Андрея Валерьевича</w:t>
      </w:r>
      <w:r>
        <w:rPr>
          <w:sz w:val="28"/>
          <w:szCs w:val="28"/>
        </w:rPr>
        <w:t>, главного энергетика службы главного энергетика аппарата управления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мировать всех награжденных согласно решению совета депутатов Бокситогорского муниципального района Ленинградской области от  13.12.2017 № 304  в размере 4 600  рублей каждого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Егоровой Е.П., Пущаловскому О.И., Трофимюку А.В., ОБУ, в дело</w:t>
      </w:r>
    </w:p>
    <w:sectPr>
      <w:type w:val="nextPage"/>
      <w:pgSz w:w="11906" w:h="16838"/>
      <w:pgMar w:left="1701" w:right="56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2:00Z</dcterms:created>
  <dc:creator>Общий отдел</dc:creator>
  <dc:description/>
  <cp:keywords/>
  <dc:language>en-US</dc:language>
  <cp:lastModifiedBy>Бахтиярова</cp:lastModifiedBy>
  <cp:lastPrinted>2018-05-31T16:51:00Z</cp:lastPrinted>
  <dcterms:modified xsi:type="dcterms:W3CDTF">2018-06-04T08:43:00Z</dcterms:modified>
  <cp:revision>3</cp:revision>
  <dc:subject/>
  <dc:title>                                    СОБРАНИЕ    ПРЕДСТАВИТЕЛЕЙ</dc:title>
</cp:coreProperties>
</file>