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13.12.2017 № 296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 бюджете Бокситогорского муниципального района на 2018 год 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2019 и 2020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1.12.2017 № 82-оз «Об областном бюджете Ленинградской области на 2018 год и на плановый период 2019 и 2020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, совет депутатов Бокситогорского муниципального района 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Внести в решение совета депутатов Бокситогорского муниципального района от 13.12.2017  № 296 «О бюджете Бокситогорского муниципального района на 2018 год и плановый период 2019 и 2020 годов» (с изменениями от 28.02.2018 № 311, от 06.06.2018             № 331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«в сумме 1 627 809,0  тыс.рублей» заменить словами            «в сумме 1 606 171,9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 671 179,6  тыс.рублей»  заменить словами          «в сумме 1 649 542,5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2. В абзаце 2 пункта 13 слова «в сумме 5 201,5 тыс.рублей» заменить словами               «в сумме 15 116,0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3. В абзаце 2 пункта 21 слова «в сумме 76 367,8 тыс.рублей» заменить словами            «в сумме 73 367,9 тыс.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.4. Приложение 2 «Прогнозируемые поступления доходов на 2018 год» изложить               в новой редакции согласно Приложению 1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5. Приложение 4 «Безвозмездные поступления от других бюджетов бюджетной системы Российской Федерации на 2018 год» изложить в новой редакции согласно Приложению 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6. Приложение 8 «Распределение бюджетных ассигнований по разделам и подразделам классификации расходов бюджетов на 2018 год и плановый период 2019 и 2020 годов» изложить в новой редакции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1.7. Приложение 9 «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разделам и подразделам классификации расходов бюджетов на 2018 год» изложить в новой редакции согласно Приложению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8. </w:t>
      </w:r>
      <w:hyperlink r:id="rId3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11 «Ведомственная структура расходов бюджета Бокситогорского муниципального района на 2018 год» изложить в новой редакции согласно </w:t>
      </w:r>
      <w:hyperlink r:id="rId4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.9. Приложение 13 «Формы и объем межбюджетных трансфертов бюджетам муниципальных образований Бокситогорского муниципального района на 2018 год и плановый период 2019 и 2020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1.10. В приложении 16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10.1.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8 год и плановый период 2019 и 2020 годов», таблицу 2 «Распределение иных межбюджетных трансфертов бюджетам муниципальных образований Бокситогорского муниципального района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о мероприятиях по реализации государственной политики от 7 мая 2012 года № 597 в рамках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» на 2018 год и плановый период 2019 и 2020 годов», таблицу 8 «Распределение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 xml:space="preserve">иных межбюджетных трансфертов, предоставляемых бюджетам муниципальных образований Бокситогорского муниципального района  Бокситогорского муниципального района на подготовку и проведение мероприятий, посвященных Дню образования Ленинградской области </w:t>
      </w:r>
      <w:r>
        <w:rPr>
          <w:color w:val="000000"/>
          <w:lang w:val="ru-RU"/>
        </w:rPr>
        <w:t>на 2018 год</w:t>
      </w:r>
      <w:r>
        <w:rPr>
          <w:lang w:val="ru-RU"/>
        </w:rPr>
        <w:t>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изложить в новой редакции согласно Приложению 7 (таблица 1,2,3).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 Решение опубликовать (обнародовать) в газете "Новый путь"                                   (без приложений 1-7) и на официальном сайте Бокситогорского муниципального района              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-1; регистр МНПА, в де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от 5 сентября 2018 года  № 33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«Утверждены</w:t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ешением  совета  депутатов</w:t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tabs>
          <w:tab w:val="clear" w:pos="708"/>
          <w:tab w:val="left" w:pos="5280" w:leader="none"/>
        </w:tabs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айона 13 декабря 2017 года  № 296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2)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от  5 сентября 2018 года  № 339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нозируемые поступления доходов на 2018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220"/>
        <w:gridCol w:w="162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red"/>
              </w:rPr>
            </w:pPr>
            <w:r>
              <w:rPr>
                <w:rFonts w:eastAsia="Arial Unicode MS"/>
                <w:b/>
                <w:highlight w:val="red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 606 171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597 147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>38 4</w:t>
            </w:r>
            <w:r>
              <w:rPr>
                <w:b/>
                <w:i/>
                <w:lang w:val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438 412</w:t>
            </w:r>
            <w:r>
              <w:rPr>
                <w:lang w:val="ru-RU"/>
              </w:rPr>
              <w:t>,</w:t>
            </w: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94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940,4</w:t>
            </w:r>
          </w:p>
        </w:tc>
      </w:tr>
      <w:tr>
        <w:trPr>
          <w:trHeight w:val="4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</w:rPr>
              <w:t>67 7</w:t>
            </w:r>
            <w:r>
              <w:rPr>
                <w:b/>
                <w:i/>
                <w:lang w:val="ru-RU"/>
              </w:rPr>
              <w:t>74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/>
              <w:t>50 605</w:t>
            </w:r>
            <w:r>
              <w:rPr>
                <w:lang w:val="ru-RU"/>
              </w:rPr>
              <w:t>,</w:t>
            </w: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0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05 04020 02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070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780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0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2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63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3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</w:t>
            </w:r>
            <w:r>
              <w:rPr>
                <w:lang w:val="ru-RU"/>
              </w:rPr>
              <w:t>00</w:t>
            </w:r>
            <w:r>
              <w:rPr/>
              <w:t>0 00 0000 1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оказания платных услуг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ДОХОДЫ 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 4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287,2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7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9 024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Приложение 2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от 5 сентября 2018 года  №33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от 5 сентября 2018 года  №339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lang w:val="ru-RU"/>
        </w:rPr>
        <w:t>на 2018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5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34"/>
        <w:gridCol w:w="6216"/>
        <w:gridCol w:w="1601"/>
      </w:tblGrid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9 024,5</w:t>
            </w:r>
          </w:p>
        </w:tc>
      </w:tr>
      <w:tr>
        <w:trPr>
          <w:trHeight w:val="4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 009 024,5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3 022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</w:t>
            </w:r>
            <w:r>
              <w:rPr/>
              <w:t>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35,7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 002 05 0 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86,9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0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lang w:val="ru-RU"/>
              </w:rPr>
              <w:t>150 131,6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 02 2007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4 808,6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 02 2509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71,4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 02 2551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9,1</w:t>
            </w:r>
          </w:p>
        </w:tc>
      </w:tr>
      <w:tr>
        <w:trPr>
          <w:trHeight w:val="2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9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72 402,5</w:t>
            </w:r>
          </w:p>
        </w:tc>
      </w:tr>
      <w:tr>
        <w:trPr>
          <w:trHeight w:val="6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7 648,0</w:t>
            </w:r>
          </w:p>
        </w:tc>
      </w:tr>
      <w:tr>
        <w:trPr>
          <w:trHeight w:val="5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 465,9</w:t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151,7</w:t>
            </w:r>
          </w:p>
        </w:tc>
      </w:tr>
      <w:tr>
        <w:trPr>
          <w:trHeight w:val="8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082</w:t>
            </w:r>
            <w:r>
              <w:rPr/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 683,8</w:t>
            </w:r>
          </w:p>
        </w:tc>
      </w:tr>
      <w:tr>
        <w:trPr>
          <w:trHeight w:val="2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20</w:t>
            </w:r>
            <w:r>
              <w:rPr/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lang w:val="ru-RU"/>
              </w:rPr>
            </w:pPr>
            <w:r>
              <w:rPr>
                <w:lang w:val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5</w:t>
            </w:r>
          </w:p>
        </w:tc>
      </w:tr>
      <w:tr>
        <w:trPr>
          <w:trHeight w:val="8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260</w:t>
            </w:r>
            <w:r>
              <w:rPr/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1,6</w:t>
            </w:r>
          </w:p>
        </w:tc>
      </w:tr>
      <w:tr>
        <w:trPr>
          <w:trHeight w:val="6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930</w:t>
            </w:r>
            <w:r>
              <w:rPr/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831,5</w:t>
            </w:r>
          </w:p>
        </w:tc>
      </w:tr>
      <w:tr>
        <w:trPr>
          <w:trHeight w:val="5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8 222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40</w:t>
            </w:r>
            <w:r>
              <w:rPr>
                <w:b/>
              </w:rPr>
              <w:t>014 05 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989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01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 394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кситогорского 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18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 «Город Пикале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7,7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3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имовского 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7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йл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4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15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имовского 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3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3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йл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3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>6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,2</w:t>
            </w:r>
          </w:p>
        </w:tc>
      </w:tr>
      <w:tr>
        <w:trPr>
          <w:trHeight w:val="1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 том числе из бюджета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6,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47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5,5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9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5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им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5,5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1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,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йл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8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 «Город Пикале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имовского 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йл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</w:t>
            </w:r>
            <w:r>
              <w:rPr>
                <w:b/>
                <w:i/>
                <w:lang w:val="ru-RU"/>
              </w:rPr>
              <w:t>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</w:t>
            </w:r>
            <w:r>
              <w:rPr>
                <w:b/>
                <w:i/>
                <w:lang w:val="ru-RU"/>
              </w:rPr>
              <w:t xml:space="preserve"> 40</w:t>
            </w:r>
            <w:r>
              <w:rPr>
                <w:b/>
                <w:i/>
              </w:rPr>
              <w:t>014 05 0</w:t>
            </w:r>
            <w:r>
              <w:rPr>
                <w:b/>
                <w:i/>
                <w:lang w:val="ru-RU"/>
              </w:rPr>
              <w:t>712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6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 «Город Пикалево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8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Ефимов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9,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3,1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2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,7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имовского 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амойлов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,7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 02 4516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 267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516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267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49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13 964,5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49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4964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</w:t>
            </w:r>
            <w:r>
              <w:rPr>
                <w:b/>
                <w:i/>
                <w:lang w:val="ru-RU"/>
              </w:rPr>
              <w:t>9999</w:t>
            </w:r>
            <w:r>
              <w:rPr>
                <w:b/>
                <w:i/>
              </w:rPr>
              <w:t xml:space="preserve"> 05 0</w:t>
            </w:r>
            <w:r>
              <w:rPr>
                <w:b/>
                <w:i/>
                <w:lang w:val="ru-RU"/>
              </w:rPr>
              <w:t>702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5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льшедв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8,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р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5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ид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догощинского сель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</w:t>
            </w:r>
            <w:r>
              <w:rPr>
                <w:b/>
                <w:i/>
                <w:lang w:val="ru-RU"/>
              </w:rPr>
              <w:t>9999</w:t>
            </w:r>
            <w:r>
              <w:rPr>
                <w:b/>
                <w:i/>
              </w:rPr>
              <w:t xml:space="preserve"> 05 0</w:t>
            </w:r>
            <w:r>
              <w:rPr>
                <w:b/>
                <w:i/>
                <w:lang w:val="ru-RU"/>
              </w:rPr>
              <w:t>703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кситогорского 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</w:t>
            </w:r>
            <w:r>
              <w:rPr>
                <w:b/>
                <w:i/>
                <w:lang w:val="ru-RU"/>
              </w:rPr>
              <w:t>9999</w:t>
            </w:r>
            <w:r>
              <w:rPr>
                <w:b/>
                <w:i/>
              </w:rPr>
              <w:t xml:space="preserve"> 05 0</w:t>
            </w:r>
            <w:r>
              <w:rPr>
                <w:b/>
                <w:i/>
                <w:lang w:val="ru-RU"/>
              </w:rPr>
              <w:t>70</w:t>
            </w:r>
            <w:r>
              <w:rPr>
                <w:b/>
                <w:i/>
              </w:rPr>
              <w:t>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4386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кситогорского 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386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</w:rPr>
              <w:t>2 02 4</w:t>
            </w:r>
            <w:r>
              <w:rPr>
                <w:b/>
                <w:i/>
                <w:lang w:val="ru-RU"/>
              </w:rPr>
              <w:t>9999</w:t>
            </w:r>
            <w:r>
              <w:rPr>
                <w:b/>
                <w:i/>
              </w:rPr>
              <w:t xml:space="preserve"> 05 0</w:t>
            </w:r>
            <w:r>
              <w:rPr>
                <w:b/>
                <w:i/>
                <w:lang w:val="ru-RU"/>
              </w:rPr>
              <w:t>708</w:t>
            </w:r>
            <w:r>
              <w:rPr>
                <w:b/>
                <w:i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из бюджетов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кситогорского 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</w:t>
            </w:r>
            <w:r>
              <w:rPr>
                <w:b/>
                <w:i/>
                <w:lang w:val="ru-RU"/>
              </w:rPr>
              <w:t>9999</w:t>
            </w:r>
            <w:r>
              <w:rPr>
                <w:b/>
                <w:i/>
              </w:rPr>
              <w:t xml:space="preserve"> 05 0</w:t>
            </w:r>
            <w:r>
              <w:rPr>
                <w:b/>
                <w:i/>
                <w:lang w:val="ru-RU"/>
              </w:rPr>
              <w:t xml:space="preserve">717 </w:t>
            </w:r>
            <w:r>
              <w:rPr>
                <w:b/>
                <w:i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98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 том числе из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окситогорского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398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от 5 сентября 2018 года  №33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от 5 сентября 2018 года  №339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ов</w:t>
        <w:br/>
        <w:t>на 2018 год и плановый период 2019 и 2020 год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.</w:t>
      </w:r>
    </w:p>
    <w:tbl>
      <w:tblPr>
        <w:tblW w:w="1096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69"/>
        <w:gridCol w:w="900"/>
        <w:gridCol w:w="1612"/>
        <w:gridCol w:w="1549"/>
        <w:gridCol w:w="1691"/>
      </w:tblGrid>
      <w:tr>
        <w:trPr>
          <w:trHeight w:val="322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49 54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63 38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12 141,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7 71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 4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 433,7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36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405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011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 09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4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 822,5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94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96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248,7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11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279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126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141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358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225,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84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38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458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7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43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08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58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709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274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151,7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943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40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40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70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616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616,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940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448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174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11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26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420,2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78 701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90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595,5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 95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9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852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8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67,7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8 48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2 15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5 029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 09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 598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0 297,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 648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 22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 389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 02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642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 642,2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59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37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1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931,7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е вопросы в области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07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768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768,5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49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3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666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 497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39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666,4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 387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11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 194,9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46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25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259,3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служивание на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 663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89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86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86,6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73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2 58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 663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629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6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57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51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513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573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51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 513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5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 40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 96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 884,1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 17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 046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6 969,3</w:t>
            </w:r>
          </w:p>
        </w:tc>
      </w:tr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 234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91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914,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от 5 сентября 2018 года  №33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13 декабря 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9)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от 5 сентября 2018 года  №339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b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8 год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580"/>
        <w:gridCol w:w="960"/>
        <w:gridCol w:w="1080"/>
        <w:gridCol w:w="1320"/>
        <w:gridCol w:w="1440"/>
      </w:tblGrid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8"/>
              <w:jc w:val="center"/>
              <w:rPr/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руб.</w:t>
            </w:r>
          </w:p>
        </w:tc>
      </w:tr>
      <w:tr>
        <w:trPr>
          <w:trHeight w:val="47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649 54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</w:t>
              <w:br/>
              <w:t>Бокситогорского муниципального района Ленинградской области в 2017-2019 годах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0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4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4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5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41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ельского хозяйства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72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8 2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6 94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 88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81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3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33,5</w:t>
            </w:r>
          </w:p>
        </w:tc>
      </w:tr>
      <w:tr>
        <w:trPr>
          <w:trHeight w:val="5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3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8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8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8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 44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40,9</w:t>
            </w:r>
          </w:p>
        </w:tc>
      </w:tr>
      <w:tr>
        <w:trPr>
          <w:trHeight w:val="5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4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 07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6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6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6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 39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 39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 39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1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укрепление материально-технической базы организаций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0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90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 5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 05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4 09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70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5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5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5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 39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7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7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7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 08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 08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 08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 9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8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реновацию организаций обще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на организацию работы школьных лесничест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укреплению материально-технической базы учреждений обще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на проведение капитального ремонта спортивных объе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субсидии на реновацию организаций обще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02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укрепление материально-технической базы учреждений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звития кадрового потенциала системы дошкольного, общего и дополните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6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организации отдыха и оздоровления детей и подростк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6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5 35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35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 83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24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24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 17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 4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65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65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6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60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60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60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 14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сохранению исторической памя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сохранению исторической памя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реализации комплекса мер по сохранению исторической памя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1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68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10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отрасли культуры (поддержка коллективов самодеятельного народного творчества, имюющих звание "народный" и "образцовый"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держке отрасли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8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83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09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09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09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объектов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капитальному ремонту объектов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7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 2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 7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 19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0 62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6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6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6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8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стационарных металлодетекторов на объектах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3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12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, разработка, актуализация планов и программ социально-экономического развития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работка и актуализация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азработке и актуализации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1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1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мероприятий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9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ставка двух автобусов на условиях финансовой аренды (лизинга) для нужд Бокситогорского муниципального райо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пассажирских перевозок автомобильным транспортом общего пользования ме-жду населенными пунктами и в границах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5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юридическим лицам в сфере средств массовой информации Бокситогорского муниципального района в связи с производством газеты "Новый путь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отрасли культуры (поддержка коллективов самодеятельного народного творчества, имюющих звание "народный" и "образцовый"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держке отрасли 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47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4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4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2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 64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9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7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32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 32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8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3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 3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9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7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 58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9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19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жилищных отнош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2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 075,9</w:t>
            </w:r>
          </w:p>
        </w:tc>
      </w:tr>
      <w:tr>
        <w:trPr>
          <w:trHeight w:val="4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 07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82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</w:tr>
      <w:tr>
        <w:trPr>
          <w:trHeight w:val="2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2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4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5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5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23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от 5 сентября 2018 года  № 33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от 5 сентября 2018 года  № 339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lang w:val="ru-RU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30"/>
        <w:gridCol w:w="900"/>
        <w:gridCol w:w="742"/>
        <w:gridCol w:w="1559"/>
        <w:gridCol w:w="851"/>
        <w:gridCol w:w="1559"/>
      </w:tblGrid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649 54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5 85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 29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19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7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 5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9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5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5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 1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 29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0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0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жилищ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 14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413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390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, разработка, актуализация планов и программ социально-экономического развит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работка и актуализация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74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2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разработке и актуализации документов стратегического планирования муниципальных образован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4S4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 71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3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4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2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 2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 82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6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 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0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3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3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3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2S4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стационарных металлодетекторов на объектах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 7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ельского хозяйства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2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70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ставка двух автобусов на условиях финансовой аренды (лизинга) для нужд Бокситогорского муниципального район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86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пассажирских перевозок автомобильным транспортом общего пользования ме-жду населенными пунктами и в границах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8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4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4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94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1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22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6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3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11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2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2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8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мероприятий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74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7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6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2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031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 70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</w:t>
              <w:br/>
              <w:t xml:space="preserve">Бокситогорского муниципального района Ленинградской области </w:t>
              <w:br/>
              <w:t>в 2017-2019 годах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958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0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1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 95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29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8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87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сохранению исторической памя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сохранению исторической памя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реализации комплекса мер по сохранению исторической памя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2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46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46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6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 6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7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2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отрасли культуры (поддержка коллективов самодеятельного народного творчества, имюющих звание "народный" и "образцовый"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держке отрасли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S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8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83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 83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42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41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 09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3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5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апитальный ремонт объектов куль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68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капитальному ремонту объектов культу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72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9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отрасли культуры (поддержка коллективов самодеятельного народного творчества, имюющих звание "народный" и "образцовый"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поддержке отрасли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501S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 22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4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5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28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28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28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 28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0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86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28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6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46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444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0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юридическим лицам в сфере средств массовой информации Бокситогорского муниципального района в связи с производством газеты "Новый путь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1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36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6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4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92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5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0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9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705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 638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6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 6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223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1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11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5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70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2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5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7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 02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58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94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87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87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 87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754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07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1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9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1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 409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 1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 1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 1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 17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6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 60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5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 23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51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 7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6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01Б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85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3 545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3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102133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3 49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 0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 097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5 042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8 88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 81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3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689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 44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0 07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962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1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 39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14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02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5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8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25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укрепление материально-технической базы организаций дошко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9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 7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 76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 173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4 095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70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 93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 560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1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 39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 0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7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2 08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 09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489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92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9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реновацию организаций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77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160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я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на организацию работы школьных лесничест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мероприятий по укреплению материально-технической базы учреждений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1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0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сход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на проведение капитального ремонта спортивных объе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субсидии на реновацию организаций обще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3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218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7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290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5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3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8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6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6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развития кадрового потенциала системы дошкольного, общего и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02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02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 027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 348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64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9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20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на укрепление материально-технической базы учреждений дополните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37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9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8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493,8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72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540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6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4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финансирование организации отдыха и оздоровления детей и подро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078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 501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62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5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 593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33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 330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513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4,2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103,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62,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7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5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4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 524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81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74,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 606,3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4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4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4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4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 443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4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509,9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/>
      </w:pPr>
      <w:r>
        <w:rPr>
          <w:lang w:val="ru-RU"/>
        </w:rPr>
        <w:t xml:space="preserve">Приложение 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от  5 сентября 2018 года  № 33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путатов Бокситогорского  муниципаль</w:t>
      </w:r>
    </w:p>
    <w:p>
      <w:pPr>
        <w:pStyle w:val="Normal"/>
        <w:ind w:left="4536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ого  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13)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от 5 сентября 2018 года  № 339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8 год и плановый период 2019 и 2020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5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1 564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75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5 880,6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 17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 046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969,3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 39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70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 91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  <w:t xml:space="preserve">Приложение 7 </w:t>
      </w:r>
    </w:p>
    <w:p>
      <w:pPr>
        <w:pStyle w:val="Normal"/>
        <w:ind w:left="6840" w:hanging="0"/>
        <w:jc w:val="both"/>
        <w:rPr/>
      </w:pPr>
      <w:r>
        <w:rPr>
          <w:lang w:val="ru-RU"/>
        </w:rPr>
        <w:t>(таблица 1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от 5 сентября 2018 года  № 339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путатов Бокситогорского  муниципаль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ого  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Таблица 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от 5 сентября 2018 года  №339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>"Управление муниципальными финансами и муниципальным долгом Бокситогорского муниципального района" на 2018 год и плановый период 2019 и 2020 годов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5"/>
        <w:gridCol w:w="1952"/>
        <w:gridCol w:w="1952"/>
        <w:gridCol w:w="195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41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1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6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3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98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5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6,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5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18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5,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77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3,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0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8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8,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6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0,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1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79,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 514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 914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 914,8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1944"/>
        <w:rPr/>
      </w:pPr>
      <w:r>
        <w:rPr>
          <w:lang w:val="ru-RU"/>
        </w:rPr>
        <w:t xml:space="preserve">Приложение 7 </w:t>
      </w:r>
    </w:p>
    <w:p>
      <w:pPr>
        <w:pStyle w:val="Normal"/>
        <w:ind w:left="6480" w:hanging="0"/>
        <w:rPr/>
      </w:pPr>
      <w:r>
        <w:rPr>
          <w:lang w:val="ru-RU"/>
        </w:rPr>
        <w:t>(таблица 2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от 5 сентября 2018 года  № 339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епутатов Бокситогорского  муниципаль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ного  района 13 декабря 2017 года  № 296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Таблица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от  5 сентября 2018 года  № 339»</w:t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lang w:val="ru-RU"/>
        </w:rPr>
        <w:t xml:space="preserve">образований Бокситогорского муниципального района в </w:t>
      </w:r>
      <w:r>
        <w:rPr>
          <w:bCs/>
          <w:lang w:val="ru-RU"/>
        </w:rPr>
        <w:t xml:space="preserve">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lang w:val="ru-RU"/>
        </w:rPr>
        <w:t xml:space="preserve">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Cs/>
          <w:lang w:val="ru-RU"/>
        </w:rPr>
        <w:t xml:space="preserve">от 7 мая 2012 года № 597  в рамках муниципальной программы </w:t>
      </w:r>
      <w:r>
        <w:rPr>
          <w:lang w:val="ru-RU"/>
        </w:rPr>
        <w:t xml:space="preserve">Бокситогорского муниципального района "Культура, молодёжная политика, физическая культура и спорт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 и плановый период  2019 и 2020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81"/>
        <w:gridCol w:w="1960"/>
        <w:gridCol w:w="1963"/>
        <w:gridCol w:w="1964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2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2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62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62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62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82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3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3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91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31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31,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Город Пикалев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195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649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649,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,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,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4,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1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11,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11,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 091,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606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 60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704"/>
        <w:jc w:val="both"/>
        <w:rPr/>
      </w:pPr>
      <w:r>
        <w:rPr>
          <w:lang w:val="ru-RU"/>
        </w:rPr>
        <w:t xml:space="preserve">Приложение 7 </w:t>
      </w:r>
    </w:p>
    <w:p>
      <w:pPr>
        <w:pStyle w:val="Normal"/>
        <w:ind w:left="5103" w:firstLine="1137"/>
        <w:jc w:val="both"/>
        <w:rPr/>
      </w:pPr>
      <w:r>
        <w:rPr>
          <w:lang w:val="ru-RU"/>
        </w:rPr>
        <w:t>(таблица 3)</w:t>
      </w:r>
    </w:p>
    <w:p>
      <w:pPr>
        <w:pStyle w:val="Normal"/>
        <w:ind w:left="468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280" w:leader="none"/>
        </w:tabs>
        <w:ind w:left="46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                                                                                                       от 5 сентября 2018 года  № 339</w:t>
      </w:r>
    </w:p>
    <w:p>
      <w:pPr>
        <w:pStyle w:val="Normal"/>
        <w:ind w:left="468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68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епутатов Бокситогорского  муници </w:t>
      </w:r>
    </w:p>
    <w:p>
      <w:pPr>
        <w:pStyle w:val="Normal"/>
        <w:ind w:left="4680" w:right="-323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ального  района 13 декабря 2017 года  № 29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(Приложение  16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Таблица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в  редакции решения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от 5 сентября 2018 года  №339»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, предоставляемых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бюджетам муниципальных образований Бокситогорского муниципального района  Бокситогорского муниципального района на подготовку и проведение мероприятий, посвященных Дню образования Ленинградской области </w:t>
      </w:r>
      <w:r>
        <w:rPr>
          <w:color w:val="000000"/>
          <w:lang w:val="ru-RU"/>
        </w:rPr>
        <w:t>на 2018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6"/>
        <w:gridCol w:w="3160"/>
      </w:tblGrid>
      <w:tr>
        <w:trPr>
          <w:trHeight w:val="8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1 855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 855,0</w:t>
            </w:r>
          </w:p>
        </w:tc>
      </w:tr>
    </w:tbl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jc w:val="right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jc w:val="right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p>
      <w:pPr>
        <w:pStyle w:val="Normal"/>
        <w:ind w:left="5103" w:hanging="0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highlight w:val="lightGray"/>
          <w:lang w:val="ru-RU"/>
        </w:rPr>
      </w:r>
    </w:p>
    <w:sectPr>
      <w:headerReference w:type="default" r:id="rId9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6:00Z</dcterms:created>
  <dc:creator>Лебедева</dc:creator>
  <dc:description/>
  <cp:keywords/>
  <dc:language>en-US</dc:language>
  <cp:lastModifiedBy>Бахтиярова</cp:lastModifiedBy>
  <cp:lastPrinted>2018-08-30T08:53:00Z</cp:lastPrinted>
  <dcterms:modified xsi:type="dcterms:W3CDTF">2018-09-07T08:32:00Z</dcterms:modified>
  <cp:revision>26</cp:revision>
  <dc:subject/>
  <dc:title>                                                                                                                             П</dc:title>
</cp:coreProperties>
</file>