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90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176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сентя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перевозку пассажи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агажа автобусным транспор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одного и городского сооб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7 Федерального закона от 06.10.2003                    № 131-ФЗ "Об общих принципах организации местного самоуправления                   в Российской Федерации", Федеральным законом от 13.07.2015 № 220-ФЗ             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областным законом Ленинградской области от 28.12.2015 №145-оз "Об организации регулярных перевозок пассажиров и багажа автомобильным транспортом в Ленинградской области"  и на основании Устава Бокситогорского муниципального района Ленинградской области,               в связи с обращением предприятия пассажирского автотранспорта                             о повышении тарифов, вызванных ростом цен на энергоносители и топливо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 Установить с 01.10.2018 на территории Бокситогорского муниципального района следующие тарифы за проезд пассажиров и провоз багажа на пригородных автобусных  маршрутах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 Плата за проезд  пассажиров в автобусах общего типа пригородных маршрутов взимается,  исходя из расчета 3 руб. 50 коп. за каждый километр проб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лата за провоз каждого места багажа, разрешенного к провозу                   в автобусах  пригородных маршрутов, взимается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билета, руб.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 по 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51 по 7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Установить  стоимость проезда на  пригородных  автобусных маршрутах Бокситогорск - Бор,  Бокситогорск-Ларьян  в размере  30 рублей за одну поез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1.4.  Установить стоимость проезда на городских автобусных маршрутах на территории Бокситогорского городского поселения в размере 30 рублей за одну поезд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ешение совета депутатов Бокситогорского муниципального района  от 21 июня 2017 года № 257  «Об утверждении тарифов на перевозку пассажиров и багажа автобусным транспортом  пригородного и городского сообщ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ешения возложить на главу администрации Бокситогорского муниципального района Мухина С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опубликовать (обнародовать)  в газете «Новый путь» и на официальном сайте Бокситого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 01.10.20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Борисовой Е.А., КЖКХ-2, КФ, ООО «Пассажиравтотранс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гистр МНПА, в дел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49:00Z</dcterms:created>
  <dc:creator>Бахтиярова</dc:creator>
  <dc:description/>
  <cp:keywords/>
  <dc:language>en-US</dc:language>
  <cp:lastModifiedBy>Бахтиярова</cp:lastModifiedBy>
  <cp:lastPrinted>2018-09-05T16:06:00Z</cp:lastPrinted>
  <dcterms:modified xsi:type="dcterms:W3CDTF">2018-09-06T07:59:00Z</dcterms:modified>
  <cp:revision>5</cp:revision>
  <dc:subject/>
  <dc:title>                                                                                                    проект</dc:title>
</cp:coreProperties>
</file>