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земельного контроля на территории сельских поселений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Ленинградской области от 01.08.2017          № 60-оз «О порядке осуществления муниципального земельного контроля на территории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униципального земельного контроля на территории сельских поселений Бокситогорского муниципального района Ленинград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рег. МНПА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5 сентября 2018 года  № 342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их посе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деятельность администрации Бокситогорского муниципального района Ленинградской области (далее – уполномоченного органа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Ленинградской области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 (далее - муниципальный земельный контроль) на территории сельских поселений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2. Муниципальный земельный контроль осуществляется должностным лицом уполномоченного органа (далее - муниципальный инспектор, должностное лицо) на основании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кситогорского муниципального района Ленинградской области (далее - распоряжение уполномочен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существления муниципального земельного контроля в отношении органов государственной власти Ленинградской области, органов местного самоуправления и граждан определяется положениями областного закона Ленинградской области от 01.08.2017 №60-оз "О порядке осуществления муниципального земельного контроля на территории Ленинградской области", а в отношении проверок юридических лиц, индивидуальных предпринимателей также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годные планы муниципальных проверок разрабатываются отдельно в отношении юридических лиц, индивидуальных предпринимателей и в отношении органов государственной власти Ленинградской области, органов местного самоуправления и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включения в ежегодный план муниципальных проверок проверки в отношении земельных участков, находящихся во владении и (или) пользовании у граждан, органов государственной власти Ленинградской области, органов местного самоуправления, является истечение трех лет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права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 проведения последн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жегодный план проведения плановых проверок юридических лиц и индивидуальных предпринимателей составляется по форме согласно Постановлению Правительства Российской Федерации от 30.06.2010 № 489   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ы ежегодных планов муниципальных проверок юридических лиц, индивидуальных предпринимателей до их утверждения направляются уполномоченным органом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 в соответствии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а также для рассмотрения в орган прокуратуры до 1 сентя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годные планы проведения плановых проверок утверждаются уполномоченным органом и размещаются на официальном сайте Бокситогорского муниципального района в сети "Интернет" www.boks</w:t>
      </w:r>
      <w:r>
        <w:rPr>
          <w:sz w:val="28"/>
          <w:szCs w:val="28"/>
          <w:lang w:val="en-US"/>
        </w:rPr>
        <w:t>itogorsk</w:t>
      </w:r>
      <w:r>
        <w:rPr>
          <w:sz w:val="28"/>
          <w:szCs w:val="28"/>
        </w:rPr>
        <w:t>.ru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 проведении плановой проверки проверяемые лица уведомляются уполномоченным органом не позднее трех рабочих дней до начала ее проведения в соответствии с законодательством Российской Федерации и в порядке, установленном нормативными правовыми актам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проведении внеплановой проверки проверяемые лица уведомляются не менее чем за сутки до начала ее провед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проведения мероприятий по муниципальному земельному контролю муниципальным инспектором составляется </w:t>
      </w:r>
      <w:hyperlink w:anchor="Par32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соблюдения требований земельного законодательства (далее - акт проверки) по установленной форме в необходимом количестве экземпляров. Копия указанного акта направляется в соответствующий орган государственного надзора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  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Уполномоченный орган ежегодно подготавливает доклады об осуществлении муниципального земельного контроля, об эффективности такого контрол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BEDD5E3EA1ABC02C09F52ADD76E924A956978BC27DE646DFEA9278EFfCq2L" TargetMode="External"/><Relationship Id="rId4" Type="http://schemas.openxmlformats.org/officeDocument/2006/relationships/hyperlink" Target="consultantplus://offline/ref=FFBEDD5E3EA1ABC02C09F52ADD76E924A9549D89C77AE646DFEA9278EFC20EF9D48DCEAEA06B7997fCq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3:00Z</dcterms:created>
  <dc:creator>Васильев</dc:creator>
  <dc:description/>
  <cp:keywords/>
  <dc:language>en-US</dc:language>
  <cp:lastModifiedBy>Бахтиярова</cp:lastModifiedBy>
  <cp:lastPrinted>2018-09-05T16:18:00Z</cp:lastPrinted>
  <dcterms:modified xsi:type="dcterms:W3CDTF">2018-09-06T08:03:00Z</dcterms:modified>
  <cp:revision>11</cp:revision>
  <dc:subject/>
  <dc:title>СОВЕТ ДЕПУТАТОВ</dc:title>
</cp:coreProperties>
</file>