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(используемого Ленинградским областным государственным казенным учреждением «Центр социальной защиты населения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по договору безвозмездного пользования)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и Бокситогорского муниципального района Ленинградской области направить предложение о передаче имущества, указанного в пункте 1 настоящего решения, из муниципальной собственности Бокситогор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ЛОГКУ «ЦСЗН», в дело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/>
      </w:pPr>
      <w:r>
        <w:rPr>
          <w:sz w:val="28"/>
          <w:szCs w:val="28"/>
        </w:rPr>
        <w:t>решением совета депутатов   Бокситогорского муниципального района 5 сентября 2018 года  № 345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ьзуемого Ленинградским областным государственным казенным учреждением «Центр социальной защиты на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договору безвозмездного поль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420"/>
        <w:gridCol w:w="522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1 092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1 092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Kyocera Mita FS-1035MF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6 79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 xml:space="preserve"> Panasoni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KX-FT 902 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7 019,64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 компьютер (клавиатура, мышь оптическая, Монитор 1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69 6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HP Laserjet 1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846,83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67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 Canon LBP 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293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ОЛВИТ-ОПТИМ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4 108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 "Canon FS 200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2 173,7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57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57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ВИТ-МАКСИ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8 77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Panasoniс KX-FС 965RU-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2 46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1 43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HP LaserJer P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6 52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 Daikin FTYN35G/RYN35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5 587,6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клавиатура, мышь, фильтр, монитор Acer, сист.блок Inte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9 81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клавиатура, мышь, фильтр, монитор Acer, сист.блок Inte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9 81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LBP 6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18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тор ProOffice Prolamic HR230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4 341,2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Can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452,9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D-Lin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7 68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стоимость 26 547,47 рубле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760,49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760,49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 (монитор 21.5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hilips, системный блок PROMEGAOFFICE W297 G322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9 977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(монитор 21.5 Philips , системный блок PROMEGAOFFICE W297 G183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5 498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(монитор 21.5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hilips , системный блок PROMEGAOFFICE W297 G18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5 498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акс Панасоник, автоподатчик, коп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6 42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Kyoce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9 894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8 547,84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UPS IPPON Back Office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757,9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Samsung SL-M20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270,8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фиса</w:t>
            </w:r>
            <w:r>
              <w:rPr>
                <w:sz w:val="28"/>
                <w:szCs w:val="28"/>
                <w:lang w:val="en-US"/>
              </w:rPr>
              <w:t xml:space="preserve"> Intel Intel Celeron G 1610/inte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9 873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фиса</w:t>
            </w:r>
            <w:r>
              <w:rPr>
                <w:sz w:val="28"/>
                <w:szCs w:val="28"/>
                <w:lang w:val="en-US"/>
              </w:rPr>
              <w:t xml:space="preserve"> Intel Intel Celeron G 1610/inte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9 873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9 7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ASUS P5E-VM 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9 2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 xml:space="preserve"> Panasonic KX-FT 902 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7 399,3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ASER 17"V173BM BK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73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ASER 17"V173BM BK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73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ASER 17"V173BM BK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73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2 152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2 152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вер</w:t>
            </w:r>
            <w:r>
              <w:rPr>
                <w:sz w:val="28"/>
                <w:szCs w:val="28"/>
                <w:lang w:val="en-US"/>
              </w:rPr>
              <w:t xml:space="preserve"> INTER XEON E3-1275V2/SUPERMIKRO MBD-X9SCA-F-B/2tb/8</w:t>
            </w:r>
            <w:r>
              <w:rPr>
                <w:sz w:val="28"/>
                <w:szCs w:val="28"/>
              </w:rPr>
              <w:t>Гб</w:t>
            </w:r>
            <w:r>
              <w:rPr>
                <w:sz w:val="28"/>
                <w:szCs w:val="28"/>
                <w:lang w:val="en-US"/>
              </w:rPr>
              <w:t>/DV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99 99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Системный блок ИНСЭЛ БС2, Монитор Philips223V5LS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6 767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Canon LBP 6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23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Xerox WorkCentre 3045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6 929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6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6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6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юз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6 270,98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Системный блок ИНСЭЛ БС2, монитор Philips223V5LS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6 767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 шкаф д/бумаг 2 от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282,6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 шкаф д/бумаг 2 от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282,6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 шкаф д/бумаг 2 о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282,6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 шкаф д/бумаг 2 от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282,6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 шкаф д/бумаг 2 от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282,6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 шкаф д/бумаг 2 от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282,6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 шкаф д/бумаг 2 от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282,6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 шкаф д/бумаг 2 от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282,6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 шкаф д/бумаг 2 от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282,6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эргономичный прав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8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эргономичный лев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8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эргономичный лев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8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мобиль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9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мобиль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9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мобиль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9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гардероб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5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оргтехни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769,56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4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омбин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8 5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омбин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8 5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Sams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9 934,77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Sams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9 934,77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с кронштей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0 969,7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 шк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 бумаг, 460x340x1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1 296,86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ическая мебель Практик SL-185 шк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бумаг, 460x340x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1 296,86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гловой с полками и штанг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7 9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1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1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1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1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1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1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1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1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1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раздвижно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58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 900 м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8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Xerox Phazer 6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590,66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рутизатор ТР-Link Archer C3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6 816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бумаг на роликах (сейф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057,0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эргономичный правый (ольх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2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эргономичный правый (ольх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2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эргономичный левый (оль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2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 (ольх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 (ольх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 (ольх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риставная (ольх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5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о стеклом (ольх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о стеклом (ольх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о стеклом (ольх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о стеклом (ольх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о стеклом (оль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о стеклом (ольх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о стеклом (ольх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к/з черный, низкая спи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5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стол-книжка ЛДСП (оре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9 85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стол-книжка ЛДСП (оре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9 85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 черная кож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6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мебль 2-х мес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чер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мебль 1-х мес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чер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9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мебль 1-х мес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ч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9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мебель, шкаф для бума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8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мебель, шкаф для бума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8 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</w:rPr>
              <w:t>каф для документов (ольх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5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ическая меб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КБС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015,28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978,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978,1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978,1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978,1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978,1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 978,1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 шкаф д/бумаг 2 от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7 56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 шкаф д/бумаг 2 от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7 56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акс Панасо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491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акс Панасо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490,99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59,0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59,0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59,0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59,0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59,0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59,0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59,0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59,0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59,0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59,0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59,0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ическая меб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КБС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016,04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ическая мебель Прак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978,01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ическая мебель Практи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978,01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мебель Агат Брифин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395,85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795,78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786,64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выс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-СЖ201*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127,89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выс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-СЖ201*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127,89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комбинирован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6 304,65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комбинирован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6 304,65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 шк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/ бума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8 162,71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бухгалтерский сейфового т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38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бухгалтерский сейфового ти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3 406,39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мобиль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9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гардероб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5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1 6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полузакрыт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6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PHILI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062,09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PHILI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062,09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и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 381,39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настенный, черный 15U 600*350, две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-металл NT WALLBOX LIGH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6 861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ешниц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8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офис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 2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ое 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on i-SENSYS MF416dw0291C0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6 794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 шкаф д/бумаг 2 от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7 56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 шкаф д/бумаг 2 о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7 56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для в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8 65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 (системный блок iRU, монитор 21, 5"GL2250, клавиатура, мыш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9 624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 (системный блок iRU, монитор 21, 5"GL2250, клавиатура, мыш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9 624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 (системный блок iRU, монитор 21, 5"GL2250, клавиатура, мыш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9 624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ская мебель Практик SL-185/2 шкаф д/бумаг 2 от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7 56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ASER 17"V173BM BK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 73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ое 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on i-SENSYS MF416dw0291C0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6 794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Системный блок ИНСЭЛ БС2, Монитор Philips223V5LS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0, Ленинградская область, Бокситогорский район, г. Пикалево, ул. Речн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6 767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ое 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on i-SENSYS MF416dw0291C0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6 794,0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6:00Z</dcterms:created>
  <dc:creator>Васильев</dc:creator>
  <dc:description/>
  <cp:keywords/>
  <dc:language>en-US</dc:language>
  <cp:lastModifiedBy>Бахтиярова</cp:lastModifiedBy>
  <cp:lastPrinted>2018-09-06T15:40:00Z</cp:lastPrinted>
  <dcterms:modified xsi:type="dcterms:W3CDTF">2018-09-07T09:58:00Z</dcterms:modified>
  <cp:revision>12</cp:revision>
  <dc:subject/>
  <dc:title>СОВЕТ ДЕПУТАТОВ</dc:title>
</cp:coreProperties>
</file>