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сен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щении бюро районного комитета Бокситого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я КПРФ, первичных профсоюз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АО "Бокситогорский глинозем" и ООО "БазэлЦемент-Пикалево"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обращение бюро районного комитета Бокситогорского отделения КПРФ, первичных профсоюзных организаций ОАО "Бокситогорский глинозем" и ООО "БазэлЦемент-Пикалево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нять к сведению обращение бюро районного комитета Бокситогорского отделения КПРФ, первичных профсоюзных организаций    ОАО "Бокситогорский глинозем" и ООО "БазэлЦемент-Пикалево"                          об отсутствии экономического, демографического, а также социально-политического обоснования увеличения возраста выхода на пенсию граждан Российской Федерации.</w:t>
      </w:r>
    </w:p>
    <w:p>
      <w:pPr>
        <w:pStyle w:val="Textjustifmb0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justifmb0"/>
        <w:shd w:fill="FFFFFF" w:val="clear"/>
        <w:spacing w:before="0" w:after="0"/>
        <w:ind w:firstLine="540"/>
        <w:jc w:val="both"/>
        <w:textAlignment w:val="baseline"/>
        <w:rPr>
          <w:rFonts w:ascii="Helvetica" w:hAnsi="Helvetica" w:cs="Helvetica"/>
          <w:color w:val="212121"/>
          <w:spacing w:val="1"/>
          <w:sz w:val="13"/>
          <w:szCs w:val="13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оручить постоянной комиссии по социальным вопросам совета депутатов Бокситогорского муниципального района подготовить проект решения совета депутатов с предложениями о внесении изменений и дополнений в законодательство Российской Федерации в рамках проводимой в стране пенсионной реформы для депутата Государственной Думы избранного по избирательному округу 0113 Петрова Сергея Валериевича. 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разместить на официальном сайте Бокситогорского муниципального района.</w:t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В.И.Тих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остоянной комиссии, в дело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Oznaimen">
    <w:name w:val="oz_naime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Textjustifmb0">
    <w:name w:val="text-justif mb0"/>
    <w:basedOn w:val="Normal"/>
    <w:qFormat/>
    <w:pPr>
      <w:spacing w:before="100" w:after="100"/>
    </w:pPr>
    <w:rPr>
      <w:szCs w:val="24"/>
    </w:rPr>
  </w:style>
  <w:style w:type="paragraph" w:styleId="Pnamecomment">
    <w:name w:val="p_namecomment"/>
    <w:basedOn w:val="Normal"/>
    <w:qFormat/>
    <w:pPr>
      <w:spacing w:before="100" w:after="100"/>
    </w:pPr>
    <w:rPr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7:00Z</dcterms:created>
  <dc:creator>Сазонкина</dc:creator>
  <dc:description/>
  <cp:keywords/>
  <dc:language>en-US</dc:language>
  <cp:lastModifiedBy>Бахтиярова</cp:lastModifiedBy>
  <cp:lastPrinted>2018-09-06T09:10:00Z</cp:lastPrinted>
  <dcterms:modified xsi:type="dcterms:W3CDTF">2018-09-06T06:17:00Z</dcterms:modified>
  <cp:revision>2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