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719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нтября 2018 года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Бокситогорск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 назначении опроса граждан 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территории Большедвор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окситогорского муниципального района Ленинградской области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31 Федерального закона от 6 октября                2003 года № 131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ей 22 Федерального закона от 29 декабря 2012 года № 273-ФЗ «Об образовании в Российской Федерации», 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 Бокситогорского муниципального района от 6 июня 2018 года № 332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Об утверждении Положения о порядке назначения и проведения опроса граждан в Бокситогорском муниципальном районе Ленингра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, на основании обращения главы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значить проведение опроса граждан на территории Большедворского сельского поселения Бокситогорского муниципального района Ленинградской области (деревня Большой Двор), с целью выявления мнения граждан по вопросу реорганизации </w:t>
      </w:r>
      <w:r>
        <w:rPr>
          <w:rFonts w:cs="Times New Roman" w:ascii="Times New Roman" w:hAnsi="Times New Roman"/>
          <w:sz w:val="28"/>
          <w:szCs w:val="28"/>
        </w:rPr>
        <w:t>Муниципального казённого дошкольного образовательного учреждения «Большедворский детский сад общеразвивающего вида с приоритетным осуществлением деятельности по художественно-эстетическому развитию дете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присоединения к Муниципальному казённому общеобразовательному учреждению «Большедворская основная общеобразовательная школ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значить дату начала проведения опроса граждан - 28 сентября 2018 года, дату окончания проведения опроса граждан - 28 сентября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становить срок проведения опроса граждан - 1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Утвердить формулировку вопроса, предлагаемого при проведении опроса граждан деревни Большой Двор Большедворского сельского поселения Бокситогорского муниципального района Ленинградской области: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гласны ли Вы с ре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азённого дошкольного образовательного учреждения «Большедворский детский сад общеразвивающего вида с приоритетным осуществлением деятельности по художественно-эстетическому развитию дете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присоединения к Муниципальному казённому общеобразовательному учреждению «Большедворская основная общеобразовательная шко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м</w:t>
      </w:r>
      <w:r>
        <w:rPr>
          <w:rFonts w:cs="Times New Roman" w:ascii="Times New Roman" w:hAnsi="Times New Roman"/>
          <w:sz w:val="28"/>
          <w:szCs w:val="28"/>
          <w:lang w:eastAsia="ru-RU"/>
        </w:rPr>
        <w:t>етодику проведения опроса граждан в форме открытого голосования с заполнением опросного списка путём выбора одного из предложенных вариантов отв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ф</w:t>
      </w:r>
      <w:r>
        <w:rPr>
          <w:rFonts w:cs="Times New Roman" w:ascii="Times New Roman" w:hAnsi="Times New Roman"/>
          <w:sz w:val="28"/>
          <w:szCs w:val="28"/>
          <w:lang w:eastAsia="ru-RU"/>
        </w:rPr>
        <w:t>орму опросного списка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Установить минимальную численность граждан, участвующих                     в опросе - 2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>8. Утвердить состав комиссии по проведению опроса граждан на территории Большедв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кситогорского муниципального района Ленинградской области согласно приложению 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пределить местонахождение комиссии по проведению опроса гражд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кситогор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: Ленинградская область, Бокситогорский муниципальный район, город Бокситогорск, улица Социалистическая, дом 9, кабинет № 30 (администрация Бокситогорского муниципального района Ленинградской област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1. Настоящее решение вступает в силу на следующий день после официального опубликования.</w:t>
      </w:r>
    </w:p>
    <w:p>
      <w:pPr>
        <w:pStyle w:val="Consnormal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ксито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     В.И.Тихонов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О - 2, Яковлевой И.Ю., пост. комиссии, регистр МНПА, в дело</w:t>
      </w:r>
    </w:p>
    <w:p>
      <w:pPr>
        <w:pStyle w:val="Style15"/>
        <w:spacing w:lineRule="atLeast" w:line="360" w:before="0" w:after="0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Style15"/>
        <w:spacing w:lineRule="atLeast" w:line="360" w:before="0" w:after="0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окситогорского муниципального района 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Style15"/>
        <w:spacing w:lineRule="atLeast" w:line="360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5 сентября 2018 года  № 3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просного списка</w:t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216"/>
        <w:gridCol w:w="1980"/>
        <w:gridCol w:w="1744"/>
        <w:gridCol w:w="63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Ф.И.О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возра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 лет –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меся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места житель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 ли Вы с реорганизацией Муниципального казённого  дошкольного образовательного учреждения  «Большедворский детский сад общеразвивающего вида с приоритетным осуществлением деятельности по художественно-эстетическому развитию детей» в форме присоединения к  Муниципальному казённому общеобразовательному учреждению «Большедворская основная общеобразовательная школа»?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а (нужное отметить):</w:t>
            </w:r>
          </w:p>
          <w:p>
            <w:pPr>
              <w:pStyle w:val="Normal"/>
              <w:spacing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008630</wp:posOffset>
                      </wp:positionH>
                      <wp:positionV relativeFrom="paragraph">
                        <wp:posOffset>1905</wp:posOffset>
                      </wp:positionV>
                      <wp:extent cx="608965" cy="374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95pt;height:29.5pt;mso-wrap-distance-left:9pt;mso-wrap-distance-right:9pt;mso-wrap-distance-top:0pt;mso-wrap-distance-bottom:0pt;margin-top:0.15pt;mso-position-vertical-relative:text;margin-left:23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0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008630</wp:posOffset>
                      </wp:positionH>
                      <wp:positionV relativeFrom="paragraph">
                        <wp:posOffset>1905</wp:posOffset>
                      </wp:positionV>
                      <wp:extent cx="608965" cy="3746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95pt;height:29.5pt;mso-wrap-distance-left:9pt;mso-wrap-distance-right:9pt;mso-wrap-distance-top:0pt;mso-wrap-distance-bottom:0pt;margin-top:0.15pt;mso-position-vertical-relative:text;margin-left:23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______________________________</w:t>
      </w:r>
    </w:p>
    <w:p>
      <w:pPr>
        <w:pStyle w:val="Msonormalcxspmiddlecxspmiddlecxsplast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Style15"/>
        <w:spacing w:lineRule="atLeast" w:line="360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Бокситогорского муниципального </w:t>
      </w:r>
    </w:p>
    <w:p>
      <w:pPr>
        <w:pStyle w:val="Style15"/>
        <w:spacing w:lineRule="atLeast" w:line="360" w:before="0" w:after="0"/>
        <w:ind w:firstLine="709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йона  Ленинградской области</w:t>
      </w:r>
    </w:p>
    <w:p>
      <w:pPr>
        <w:pStyle w:val="Style15"/>
        <w:spacing w:lineRule="atLeast" w:line="360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5 сентября 2018 года  № 347</w:t>
      </w:r>
    </w:p>
    <w:p>
      <w:pPr>
        <w:pStyle w:val="Style15"/>
        <w:spacing w:lineRule="atLeast" w:line="360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риложение 2)</w:t>
      </w:r>
    </w:p>
    <w:p>
      <w:pPr>
        <w:pStyle w:val="Style15"/>
        <w:spacing w:lineRule="atLeast" w:line="360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оведению опроса граждан 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территории Большедвор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кситогорского муниципального района Ленинградской области</w:t>
      </w:r>
    </w:p>
    <w:p>
      <w:pPr>
        <w:pStyle w:val="Normal"/>
        <w:shd w:fill="FFFFFF" w:val="clear"/>
        <w:spacing w:lineRule="auto" w:line="240"/>
        <w:ind w:left="913" w:hanging="913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13" w:hanging="9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Яковле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рина Юрь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заместитель главы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кситогор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сс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мирнова </w:t>
      </w:r>
    </w:p>
    <w:p>
      <w:pPr>
        <w:pStyle w:val="Normal"/>
        <w:shd w:fill="FFFFFF" w:val="clear"/>
        <w:spacing w:before="0" w:after="0"/>
        <w:ind w:right="-36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арина Михайловна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комитета образования администрации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кситогорского муниципального района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тр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тьяна Льв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ведущий специалист комитета образования </w:t>
      </w:r>
    </w:p>
    <w:p>
      <w:pPr>
        <w:pStyle w:val="Normal"/>
        <w:spacing w:lineRule="auto" w:line="240" w:before="0" w:after="0"/>
        <w:ind w:right="-18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Бокситогор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год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талья Борис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ведущий специалист комитета образования </w:t>
      </w:r>
    </w:p>
    <w:p>
      <w:pPr>
        <w:pStyle w:val="Normal"/>
        <w:spacing w:lineRule="auto" w:line="240" w:before="0" w:after="0"/>
        <w:ind w:right="-18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Бокситогорского муниципального </w:t>
      </w:r>
    </w:p>
    <w:p>
      <w:pPr>
        <w:pStyle w:val="Normal"/>
        <w:spacing w:lineRule="auto" w:line="240" w:before="0" w:after="0"/>
        <w:ind w:right="-18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Явствен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льга Альберт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глава Большедво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кситогор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 совета депутатов Бокситог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 Ленинградской обл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 М</w:t>
      </w:r>
      <w:r>
        <w:rPr>
          <w:rFonts w:cs="Times New Roman" w:ascii="Times New Roman" w:hAnsi="Times New Roman"/>
          <w:sz w:val="28"/>
          <w:szCs w:val="28"/>
        </w:rPr>
        <w:t>униципального казё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ind w:right="-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Большедворская основная общеобразовательная </w:t>
      </w:r>
    </w:p>
    <w:p>
      <w:pPr>
        <w:pStyle w:val="Normal"/>
        <w:spacing w:lineRule="auto" w:line="240" w:before="0" w:after="0"/>
        <w:ind w:right="-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кола» (по согласован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ад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льга Валери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депутат совета депутатов Большедво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 поселения Бокситогорского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Ленинградской области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ё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Большедворская основная общеобразовате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кола» (по согласованию)</w:t>
      </w:r>
    </w:p>
    <w:p>
      <w:pPr>
        <w:pStyle w:val="Normal"/>
        <w:shd w:fill="FFFFFF" w:val="clear"/>
        <w:spacing w:lineRule="auto" w:line="24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Msonormalcxspmiddle"/>
        <w:spacing w:before="280" w:after="0"/>
        <w:contextualSpacing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4:00Z</dcterms:created>
  <dc:creator>Алексеева</dc:creator>
  <dc:description/>
  <cp:keywords/>
  <dc:language>en-US</dc:language>
  <cp:lastModifiedBy>Бахтиярова</cp:lastModifiedBy>
  <dcterms:modified xsi:type="dcterms:W3CDTF">2018-08-31T09:05:00Z</dcterms:modified>
  <cp:revision>4</cp:revision>
  <dc:subject/>
  <dc:title>СОВЕТ  ДЕПУТАТОВ</dc:title>
</cp:coreProperties>
</file>