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Боксит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 назначении опроса граждан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Клим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31 Федерального закона от 6 октября 2003 года № 131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22 Федерального закона от 29 декабря 2012 года № 273-ФЗ «Об образовании в Российской Федерации»,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 Бокситогорского муниципального района от 6 июня 2018 года №332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б утверждении Положения о порядке назначения и проведения опроса граждан в Бокситогорском муниципальном районе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, на основании обращения главы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начить проведение опроса граждан на территории Климовского сельского поселения Бокситогорского муниципального района Ленинградской области (деревня Климово) с целью выявления мнения граждан по вопросу  р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ённого общеобразовательного учреждения «Климовская начальная общеобразовательная школа» в форме  присоединения  к Муниципальному бюджетному общеобразовательному учреждению  «Средняя общеобразовательная школа-интернат поселка Ефимов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значить дату начала проведения опроса граждан – 1 октября 2018 года, дату окончания проведения опроса граждан -  1 октября 2018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 срок проведения опроса граждан - 1 календарный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формулировку вопроса, предлагаемого при проведении опроса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ы ли Вы с ре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казённого  общеобразовательного учреждения «Климовская начальная общеобразовательная школа» в форме  присоединения  к Муниципальном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му общеобразовательному учреждению «Средняя общеобразовательная школа-интернат поселка Ефимовск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твердить методику проведения опроса граждан в форме открытого голосования с заполнением опросного списка путём выбора одного из предложенных вариантов отв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твердить форму опросного списка согласно приложению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становить минимальную численность граждан, участвующих в опросе - 10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Утвердить состав комиссии по проведению опроса граждан на территории Климовского сельского поселения Бокситогорского муниципального района Ленинградской области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ределить местонахождение комиссии по проведению опроса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: Ленинградская область, Бокситогорский муниципальный район, город Бокситогорск, улица Социалистическая, дом 9, кабинет № 30 (администрация Бокситогорского муниципального района Ленинградской област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Р</w:t>
      </w:r>
      <w:r>
        <w:rPr>
          <w:rFonts w:cs="Times New Roman" w:ascii="Times New Roman" w:hAnsi="Times New Roman"/>
          <w:sz w:val="28"/>
          <w:szCs w:val="28"/>
        </w:rPr>
        <w:t>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1. Настоящее решение вступает в силу на следующий день после официального опубликования.</w:t>
      </w:r>
    </w:p>
    <w:p>
      <w:pPr>
        <w:pStyle w:val="Consnormal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ксит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В.И.Тих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О – 2, Яковлевой И.Ю., пост. комиссии, регистр МНПА, в дело</w:t>
      </w:r>
    </w:p>
    <w:p>
      <w:pPr>
        <w:pStyle w:val="Style15"/>
        <w:spacing w:lineRule="atLeast" w:line="360" w:before="0" w:after="0"/>
        <w:ind w:left="63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ТВЕРЖДЕНА                    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кситогорского муниципального района 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5 сентября  2018 года  № 348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 xml:space="preserve">приложение 1) 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опросного списка 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700"/>
        <w:gridCol w:w="180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возрасте 18 лет – день и 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ы ли Вы с реорганиза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ниципального казённого  общеобразовательного учреждения «Климовская начальная общеобразовательная школа» в форме  присоединения  к Муниципальному бюджетному общеобразовательному учреждению «Средняя общеобразовательная школа-интернат поселка Ефимовский»?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 (нужное отметить)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1905</wp:posOffset>
                      </wp:positionV>
                      <wp:extent cx="608965" cy="344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95pt;height:27.1pt;mso-wrap-distance-left:9pt;mso-wrap-distance-right:9pt;mso-wrap-distance-top:0pt;mso-wrap-distance-bottom:0pt;margin-top:0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1905</wp:posOffset>
                      </wp:positionV>
                      <wp:extent cx="608965" cy="3441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95pt;height:27.1pt;mso-wrap-distance-left:9pt;mso-wrap-distance-right:9pt;mso-wrap-distance-top:0pt;mso-wrap-distance-bottom:0pt;margin-top:0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______________________________</w:t>
      </w:r>
    </w:p>
    <w:p>
      <w:pPr>
        <w:pStyle w:val="Msonormalcxspmiddlecxspmiddlecxsplast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окситогорского муниципального </w:t>
      </w:r>
    </w:p>
    <w:p>
      <w:pPr>
        <w:pStyle w:val="Style15"/>
        <w:spacing w:lineRule="atLeast" w:line="360" w:before="0" w:after="0"/>
        <w:ind w:firstLine="709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  Ленинградской области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5 сентября 2018 года  № 348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риложение 2)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Msonormalcxspmiddl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омиссии по проведению опроса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Клим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ind w:left="913" w:hanging="9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13" w:hanging="9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Яковлев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рина Юр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заместитель главы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кситого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мирнова </w:t>
      </w:r>
    </w:p>
    <w:p>
      <w:pPr>
        <w:pStyle w:val="Normal"/>
        <w:shd w:fill="FFFFFF" w:val="clear"/>
        <w:spacing w:before="0" w:after="0"/>
        <w:ind w:right="-3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рина Михайловна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тета образования администраци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кситогорского муниципального район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тр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ьяна Льв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ведущий специалист комитета образования </w:t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окситогор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рючев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лена Ивановна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лим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кситогорского муниципального райо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 совета депутатов Бокситогор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Ленинградской област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Муниципального казённого</w:t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 xml:space="preserve">«Климовский культурный </w:t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тр» (по согласованию)</w:t>
      </w:r>
    </w:p>
    <w:p>
      <w:pPr>
        <w:pStyle w:val="Normal"/>
        <w:shd w:fill="FFFFFF" w:val="clear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таг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лена Пет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депутат совета депутатов Климов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Бокситогорского муниципаль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Ленинградской области, директор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ённого  общеобразователь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«Климовская начальна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» (по согласованию)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5:00Z</dcterms:created>
  <dc:creator>Алексеева</dc:creator>
  <dc:description/>
  <cp:keywords/>
  <dc:language>en-US</dc:language>
  <cp:lastModifiedBy>Бахтиярова</cp:lastModifiedBy>
  <cp:lastPrinted>2018-07-17T12:17:00Z</cp:lastPrinted>
  <dcterms:modified xsi:type="dcterms:W3CDTF">2018-09-06T12:53:00Z</dcterms:modified>
  <cp:revision>4</cp:revision>
  <dc:subject/>
  <dc:title>СОВЕТ  ДЕПУТАТОВ</dc:title>
</cp:coreProperties>
</file>