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н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lineRule="auto" w:line="240" w:before="0" w:after="0"/>
              <w:ind w:right="1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Бокситогорск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 назначении опроса граждан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территории Лидского сельского поселения 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31 Федерального закона от 6 октября 2003 года № 131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ей 22 Федерального закона от 29 декабря 2012 года № 273-ФЗ «Об образовании в Российской Федерации»,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 Бокситогорского муниципального района от 6 июня 2018 года №332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б утверждении Положения о порядке назначения и проведения опроса граждан в Бокситогорском муниципальном районе Ленин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, на основании обращения главы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значить проведение опроса граждан на территории Лидского сельского поселения Бокситогорского муниципального района Ленинградской области (поселок Заборье)  с целью выявления мнения граждан по вопросу </w:t>
      </w:r>
      <w:r>
        <w:rPr>
          <w:rFonts w:cs="Times New Roman" w:ascii="Times New Roman" w:hAnsi="Times New Roman"/>
          <w:sz w:val="28"/>
          <w:szCs w:val="28"/>
        </w:rPr>
        <w:t>реорганизации Муниципального казённого дошкольного образовательного учреждения «Заборьевский детский сад» в форме присоединения к Муниципальному казённому общеобразовательному учреждению «Заборьевская средняя общеобразовательная школ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Назначить дату начала проведения опроса граждан - 27 сентября 2018 года, дату окончания проведения опроса граждан - 27 сентября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 Установить срок проведения опроса граждан - 1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формулировку вопроса, предлагаемого при проведении опроса граждан поселка Заборье Лидского сельского поселения Бокситогор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гласны ли Вы с ре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ённого дошкольного образовательного учреждения «Заборьевский детский сад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присоединения к Муниципальному казённому общеобразовательному учреждению «Заборьевская средняя общеобразовательная шко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м</w:t>
      </w:r>
      <w:r>
        <w:rPr>
          <w:rFonts w:cs="Times New Roman" w:ascii="Times New Roman" w:hAnsi="Times New Roman"/>
          <w:sz w:val="28"/>
          <w:szCs w:val="28"/>
          <w:lang w:eastAsia="ru-RU"/>
        </w:rPr>
        <w:t>етодику проведения опроса граждан в форме открытого голосования с заполнением опросного списка  путём выбора одного из предложенных вариантов от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ф</w:t>
      </w:r>
      <w:r>
        <w:rPr>
          <w:rFonts w:cs="Times New Roman" w:ascii="Times New Roman" w:hAnsi="Times New Roman"/>
          <w:sz w:val="28"/>
          <w:szCs w:val="28"/>
          <w:lang w:eastAsia="ru-RU"/>
        </w:rPr>
        <w:t>орму опросного списка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Установить минимальную численность граждан, участвующих в опросе - 2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8. Утвердить состав комиссии по проведению опроса граждан на территории Лидского сельского поселения Бокситогорского муниципального района Ленинградской области согласно приложению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ределить местонахождение комиссии по проведению опроса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кситогор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: Ленинградская область, Бокситогорский муниципальный район, город Бокситогорск, улица Социалистическая, дом 9, кабинет № 30 (администрация Бокситогорского муниципального района Ленинградской област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1. Настоящее решение вступает в силу на следующий день после официального опубликования.</w:t>
      </w:r>
    </w:p>
    <w:p>
      <w:pPr>
        <w:pStyle w:val="Consnormal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ксит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В.И.Тихонов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О - 2, Яковлевой И.Ю., пост. комиссии, регистр МНПА, в дело</w:t>
      </w:r>
    </w:p>
    <w:p>
      <w:pPr>
        <w:pStyle w:val="Style15"/>
        <w:spacing w:lineRule="atLeast" w:line="360" w:before="0" w:after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5"/>
        <w:spacing w:lineRule="atLeast" w:line="360" w:before="0" w:after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окситогорского муниципального района 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5 сентября 2018 года № 3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Style15"/>
        <w:spacing w:lineRule="atLeast" w:line="360" w:before="0" w:after="0"/>
        <w:textAlignment w:val="baseline"/>
        <w:rPr>
          <w:rFonts w:ascii="Times New Roman" w:hAnsi="Times New Roman" w:cs="Times New Roman"/>
          <w:color w:val="444444"/>
          <w:sz w:val="16"/>
          <w:szCs w:val="16"/>
          <w:lang w:eastAsia="ru-RU"/>
        </w:rPr>
      </w:pPr>
      <w:r>
        <w:rPr>
          <w:rFonts w:cs="Times New Roman"/>
          <w:color w:val="444444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росного списк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8"/>
        <w:gridCol w:w="1620"/>
        <w:gridCol w:w="2136"/>
        <w:gridCol w:w="2184"/>
        <w:gridCol w:w="61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возрасте 18 лет – день и месяц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а житель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 ли Вы с реорганизацией Муниципального казённого  дошкольного образовательного учреждения  «Заборьевский детский сад» в форме присоединения                    к Муниципальному казённому общеобразовательному учреждению «Заборьевская средняя общеобразовательная школа»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 (нужное отметить):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1905</wp:posOffset>
                      </wp:positionV>
                      <wp:extent cx="652145" cy="344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7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35pt;height:27.1pt;mso-wrap-distance-left:9pt;mso-wrap-distance-right:9pt;mso-wrap-distance-top:0pt;mso-wrap-distance-bottom:0pt;margin-top:0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1905</wp:posOffset>
                      </wp:positionV>
                      <wp:extent cx="682625" cy="3441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27.1pt;mso-wrap-distance-left:9pt;mso-wrap-distance-right:9pt;mso-wrap-distance-top:0pt;mso-wrap-distance-bottom:0pt;margin-top:0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____________________________</w:t>
      </w:r>
    </w:p>
    <w:p>
      <w:pPr>
        <w:pStyle w:val="Msonormalcxspmiddlecxspmiddlecxsplast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окситогорского муниципального </w:t>
      </w:r>
    </w:p>
    <w:p>
      <w:pPr>
        <w:pStyle w:val="Style15"/>
        <w:spacing w:lineRule="atLeast" w:line="360" w:before="0" w:after="0"/>
        <w:ind w:firstLine="709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  Ленинградской области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5 сентября 2018 года  № 349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риложение 2)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ведению опроса граждан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территории Лид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ind w:left="913" w:hanging="9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Яковлев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рина Юр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заместитель главы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кситого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мирнова </w:t>
      </w:r>
    </w:p>
    <w:p>
      <w:pPr>
        <w:pStyle w:val="Normal"/>
        <w:shd w:fill="FFFFFF" w:val="clear"/>
        <w:spacing w:before="0" w:after="0"/>
        <w:ind w:right="-3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арина Михайловна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тета образования администраци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кситогорского муниципального район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тр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ьяна Льв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ведущий специалист комитета образования </w:t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окситогор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год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талья Борис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ведущий специалист комитета образования </w:t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окситогорского муниципального </w:t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ря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лексей Анатольевич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глава Лид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кситогорского муниципального район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 совета депутатов Бокситог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Ленинград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Заборьевская средняя общеобразователь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а» (по согласова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дре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лентина Васил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депутат совета депутатов Лид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Бокситогор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6:00Z</dcterms:created>
  <dc:creator>Алексеева</dc:creator>
  <dc:description/>
  <cp:keywords/>
  <dc:language>en-US</dc:language>
  <cp:lastModifiedBy>Бахтиярова</cp:lastModifiedBy>
  <dcterms:modified xsi:type="dcterms:W3CDTF">2018-08-31T09:07:00Z</dcterms:modified>
  <cp:revision>3</cp:revision>
  <dc:subject/>
  <dc:title>СОВЕТ  ДЕПУТАТОВ</dc:title>
</cp:coreProperties>
</file>