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 назначении опроса граждан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Радогощ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 Ленинградской области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22 Федерального закона от 29 декабря 2012 года № 273-ФЗ «Об образовании в Российской Федерации»,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 Бокситогорского муниципального района от 6 июня 2018 года №332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б утверждении Положения о порядке назначения и проведения опроса граждан в Бокситогорском муниципальном районе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, на основании обращения главы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проведение опроса граждан на территории Радогощинского сельского поселения  Бокситогорского муниципального района Ленинградской области (деревня Радогощь) с целью выявления мнения граждан по вопросу 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  общеобразовательного учреждения «Радогощинская начальная общеобразовательная школа» в форме  присоединения  к Муниципальному бюджетному общеобразовательному учреждению «Средняя общеобразовательная школа-интернат поселка Ефимо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значить дату начала проведения опроса граждан – 1 октября 2018 года, дату окончания проведения опроса граждан – 1 октября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 срок проведения опроса граждан - 1 календарный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формулировку вопроса, предлагаемого при проведении опроса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ы ли Вы с ре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казённого  общеобразовательного учреждения «Радогощинская начальна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 в форме  присоединения  к Муниципальному бюджетному общеобразовательному учреждению «Средняя общеобразовательная школа-интернат поселка Ефимов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дить методику проведения опроса граждан в форме открытого голосования с заполнением опросного списка путём выбора одного из предложенных вариантов отв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твердить форму опросного списка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становить минимальную численность граждан, участвующих в опросе - 1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твердить состав комиссии по проведению опроса граждан на территории Радогощинского сельского поселения Бокситогорского муниципального района Ленинградской области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ить местонахождение комиссии по проведению опроса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 Ленинградская область, Бокситогорский   муниципальный район, город Бокситогорск, улица Социалистическая, дом 9, кабинет № 30 (администрация Бокситогорского муниципального района Ленинградской обла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Р</w:t>
      </w:r>
      <w:r>
        <w:rPr>
          <w:rFonts w:cs="Times New Roman" w:ascii="Times New Roman" w:hAnsi="Times New Roman"/>
          <w:sz w:val="28"/>
          <w:szCs w:val="28"/>
        </w:rPr>
        <w:t>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1. Настоящее решение вступает в силу на следующий день после официального опубликования.</w:t>
      </w:r>
    </w:p>
    <w:p>
      <w:pPr>
        <w:pStyle w:val="Con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В.И.Тих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 – 2, Яковлевой И.Ю., пост. комиссии, регистр МНПА, в дело</w:t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ТВЕРЖДЕНА                  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5 сентября 2018 года № 350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 xml:space="preserve">приложение 1)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опросного списка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80"/>
        <w:gridCol w:w="1980"/>
        <w:gridCol w:w="2700"/>
        <w:gridCol w:w="1980"/>
        <w:gridCol w:w="56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возрасте 18 лет – день и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ы ли Вы с реорганизаци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го казённого  общеобразовательного учреждения «Радогощинская начальная общеобразовательная школа» в форме  присоединения  к Муниципальному бюджетному общеобразовательному учреждению «Средняя общеобразовательная школа-интернат поселка Ефимовский»?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 (нужное отметить):</w:t>
            </w:r>
          </w:p>
          <w:p>
            <w:pPr>
              <w:pStyle w:val="Normal"/>
              <w:spacing w:lineRule="auto" w:line="240"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44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__</w:t>
      </w:r>
    </w:p>
    <w:p>
      <w:pPr>
        <w:pStyle w:val="Msonormalcxspmiddlecxspmiddlecxsplast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Style15"/>
        <w:spacing w:lineRule="atLeast" w:line="360" w:before="0" w:after="0"/>
        <w:ind w:firstLine="709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 Ленинградской области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сентября 2018 года  № 350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Mso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опроса</w:t>
      </w:r>
    </w:p>
    <w:p>
      <w:pPr>
        <w:pStyle w:val="Msonormalcxspmiddl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Радогощ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ковле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рина Ю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ирнова </w:t>
      </w:r>
    </w:p>
    <w:p>
      <w:pPr>
        <w:pStyle w:val="Normal"/>
        <w:shd w:fill="FFFFFF" w:val="clear"/>
        <w:spacing w:before="0" w:after="0"/>
        <w:ind w:right="-3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рина Михайловна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тета образования администрац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тр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ьяна Льв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ведущий специалист комитета образования 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кситого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 Ленингра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авр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иса Васильевна </w:t>
      </w:r>
      <w:r>
        <w:rPr>
          <w:rFonts w:cs="Times New Roman" w:ascii="Times New Roman" w:hAnsi="Times New Roman"/>
          <w:sz w:val="28"/>
          <w:szCs w:val="28"/>
        </w:rPr>
        <w:t xml:space="preserve">               депутат совета депутатов Боксит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«Радогощинский культур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п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   директор Муниципального казён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догощинская начальная общеобразова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» (по согласовани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шо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ина Владими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учител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догощинская начальная общеобразовательна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» (по согласованию)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8:00Z</dcterms:created>
  <dc:creator>Алексеева</dc:creator>
  <dc:description/>
  <cp:keywords/>
  <dc:language>en-US</dc:language>
  <cp:lastModifiedBy>Бахтиярова</cp:lastModifiedBy>
  <cp:lastPrinted>2018-07-13T10:16:00Z</cp:lastPrinted>
  <dcterms:modified xsi:type="dcterms:W3CDTF">2018-08-31T09:08:00Z</dcterms:modified>
  <cp:revision>4</cp:revision>
  <dc:subject/>
  <dc:title>СОВЕТ  ДЕПУТАТОВ</dc:title>
</cp:coreProperties>
</file>