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нт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spacing w:lineRule="auto" w:line="240" w:before="0" w:after="0"/>
              <w:ind w:right="1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Бокситогорск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 назначении опроса граждан 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мойл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кситогорского муниципального района Ленинградской области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31 Федерального закона от 6 октября 2003 года № 131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ей 22 Федерального закона от 29 декабря 2012 года № 273-ФЗ «Об образовании в Российской Федерации»,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 Бокситогорского муниципального района от 6 июня 2018 года №332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Об утверждении Положения о порядке назначения и проведения опроса граждан в Бокситогорском муниципальном районе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, на основании обращения главы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значить проведение опроса граждан на территор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мойловского сельского поселения Бокситогорского муниципального района Ленинградской области (деревня Анисимово) с целью выявления мнения граждан по вопросу ре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ённого  общеобразовательного учреждения «Анисимовская основная общеобразовательная школа» в форме присоединения к Муниципальному бюджетному общеобразовательному учрежд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города Пикалё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значить проведение опроса граждан на территор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мойловского сельского поселения Бокситогорского муниципального района Ленинградской области (поселок Совхозный) с целью выявления мнения граждан по вопросу ре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ённого  общеобразовательного учреждения «Самойловская начальная общеобразовательная школа» в форме присоединения к Муниципальному бюджетному общеобразовательному учрежд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города Пикалё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начить проведение опроса граждан на территор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мойловского сельского поселения Бокситогорского муниципального района Ленинградской области (поселок Коли) с целью выявления мнения граждан по вопросу ре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ённого  общеобразовательного учрежд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линская начальная общеобразовательная школа» в форме  присоединения            к Муниципальному бюджетному общеобразовательному учреждению «Средняя общеобразовательная школа-интернат поселка Ефимовск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значить даты начала и окончания проведения опроса гражд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В деревне Анисимово: дата начала проведения опроса граждан                        24 сентября 2018 года, дата окончания проведения опроса граждан - 24 сентября 2018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В поселке Совхозный: дата начала проведения опроса граждан                    25 сентября 2018 года, дата окончания проведения опроса граждан - 25 сентября 2018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3. В поселке Коли: дата начала проведения опроса граждан - 26 сентября 2018 года, дата окончания проведения опроса граждан 26 сентября 2018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становить срок проведения опроса граждан в каждом населенном пункте - 1 календарный д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твердить формулировку вопроса, предлагаемого при проведении опроса граждан деревни Анисимов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амойловского сельского поселения Бокситогорского муниципального района Ленинградской обл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ы ли Вы с ре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азённого общеобразовательного учреждения «Анисимовская основная общеобразовательная школа» в форме присоединения к Муниципальному бюджетному общеобразовательному учреждению «Средняя общеобразовательная школа № 1» города Пикалё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Утвердить формулировку вопроса, предлагаемого при проведении опроса граждан поселка Совхозны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амойловского сельского поселения Бокситогорского муниципального района Ленинградской обл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ы ли Вы с ре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азённого общеобразовательного учреждения «Самойловская начальная общеобразовательная школа» в форме присоединения к Муниципальному бюджетному общеобразовательному учреждению «Средняя общеобразовательная школа № 1» города Пикалё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Утвердить формулировку вопроса, предлагаемого при проведении опроса граждан </w:t>
      </w:r>
      <w:r>
        <w:rPr>
          <w:rFonts w:cs="Times New Roman" w:ascii="Times New Roman" w:hAnsi="Times New Roman"/>
          <w:sz w:val="28"/>
          <w:szCs w:val="28"/>
        </w:rPr>
        <w:t xml:space="preserve">поселка Кол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амойловского сельского поселения Бокситогорского муниципального района Ленинград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ы ли Вы с реорганизацией </w:t>
      </w:r>
      <w:r>
        <w:rPr>
          <w:rFonts w:cs="Times New Roman" w:ascii="Times New Roman" w:hAnsi="Times New Roman"/>
          <w:sz w:val="28"/>
          <w:szCs w:val="28"/>
        </w:rPr>
        <w:t>Муниципального казённого общеобразовательного учреждения «Колинская начальная общеобразовательная школа» в форме присоединения к Муниципальному бюджетному общеобразовательному учреждению «Средняя общеобразовательная школа-интернат поселка Ефимовск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Утвердить методику проведения опроса граждан в форме открытого голосования с заполнением опросного списка путём выбора одного из предложенных вариантов отв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Утвердить форму опросного списка согласно приложениям 1,2,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Установить минимальную численность граждан участвующих в опросе в каждом населенном пункте - 10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Утвердить состав комиссии по проведению опроса граждан на территории Самойловского сельского поселения Бокситогорского муниципального района Ленинградской области согласно приложению 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пределить местонахождение комиссии по проведению опроса гражд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кситогор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: Ленинградская область, Бокситогорский муниципальный район, город Бокситогорск, улица Социалистическая, дом 9, кабинет № 30 (администрация Бокситогорского муниципального района Ленинградской област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  Р</w:t>
      </w:r>
      <w:r>
        <w:rPr>
          <w:rFonts w:cs="Times New Roman" w:ascii="Times New Roman" w:hAnsi="Times New Roman"/>
          <w:sz w:val="28"/>
          <w:szCs w:val="28"/>
        </w:rPr>
        <w:t>ешение опубликовать (обнародовать) в газете «Новый путь» и на официальном сайте Бокситогор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3. Настоящее решение вступает в силу на следующий день после официального опубликования.</w:t>
      </w:r>
    </w:p>
    <w:p>
      <w:pPr>
        <w:pStyle w:val="Consnormal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ксит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В.И.Тихо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Разослано: КО – 2, Яковлевой И.Ю., пост. комиссии, регистр МНПА, в дело</w:t>
      </w:r>
    </w:p>
    <w:p>
      <w:pPr>
        <w:pStyle w:val="Style15"/>
        <w:spacing w:lineRule="atLeast" w:line="360" w:before="0" w:after="0"/>
        <w:ind w:left="63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ТВЕРЖДЕНА                   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окситогорского муниципального района 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5 сентября 2018 года № 351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/>
        <w:t xml:space="preserve">                                                                                             </w:t>
      </w:r>
      <w:r>
        <w:rPr/>
        <w:t>(</w:t>
      </w:r>
      <w:r>
        <w:rPr>
          <w:sz w:val="28"/>
          <w:szCs w:val="28"/>
        </w:rPr>
        <w:t xml:space="preserve">приложение 1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Форма опросного списка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80"/>
        <w:gridCol w:w="1980"/>
        <w:gridCol w:w="2700"/>
        <w:gridCol w:w="1980"/>
        <w:gridCol w:w="570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возрасте 18 лет - день и меся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еста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 ли Вы с реорганизацией Муниципального казённого  общеобразовательного учреждения «Анисимовская основная общеобразовательная школа» в форме присоединения к Муниципальному бюджетному общеобразовательному учреждению «Средняя общеобразовательная школа № 1» города Пикалё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а (нужное отметит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008630</wp:posOffset>
                      </wp:positionH>
                      <wp:positionV relativeFrom="paragraph">
                        <wp:posOffset>1905</wp:posOffset>
                      </wp:positionV>
                      <wp:extent cx="608965" cy="344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95pt;height:27.1pt;mso-wrap-distance-left:9pt;mso-wrap-distance-right:9pt;mso-wrap-distance-top:0pt;mso-wrap-distance-bottom:0pt;margin-top:0.15pt;mso-position-vertical-relative:text;margin-left:23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008630</wp:posOffset>
                      </wp:positionH>
                      <wp:positionV relativeFrom="paragraph">
                        <wp:posOffset>1905</wp:posOffset>
                      </wp:positionV>
                      <wp:extent cx="608965" cy="3441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95pt;height:27.1pt;mso-wrap-distance-left:9pt;mso-wrap-distance-right:9pt;mso-wrap-distance-top:0pt;mso-wrap-distance-bottom:0pt;margin-top:0.15pt;mso-position-vertical-relative:text;margin-left:23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ис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______________________________</w:t>
      </w:r>
    </w:p>
    <w:p>
      <w:pPr>
        <w:pStyle w:val="Style15"/>
        <w:spacing w:lineRule="atLeast" w:line="360" w:before="0" w:after="0"/>
        <w:ind w:left="63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ТВЕРЖДЕНА                   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окситогорского муниципального района 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5 сентября 2018 года № 351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/>
        <w:t>(</w:t>
      </w:r>
      <w:r>
        <w:rPr>
          <w:sz w:val="28"/>
          <w:szCs w:val="28"/>
        </w:rPr>
        <w:t>приложение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Форма опросного списк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0"/>
        <w:gridCol w:w="1980"/>
        <w:gridCol w:w="2700"/>
        <w:gridCol w:w="1980"/>
        <w:gridCol w:w="558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возрасте 18 лет - день и меся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еста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 ли Вы с реорганизацией Муниципального казённого  общеобразовательного учреждения «Самойловская начальная общеобразовательная школа» в форме присоединения к Муниципальному бюджетному общеобразовательному учреждению «Средняя общеобразовательная школа № 1» города Пикалёво?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а (нужное отметить):</w:t>
            </w:r>
          </w:p>
          <w:p>
            <w:pPr>
              <w:pStyle w:val="Normal"/>
              <w:spacing w:lineRule="auto" w:line="240" w:before="28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008630</wp:posOffset>
                      </wp:positionH>
                      <wp:positionV relativeFrom="paragraph">
                        <wp:posOffset>1905</wp:posOffset>
                      </wp:positionV>
                      <wp:extent cx="608965" cy="3441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95pt;height:27.1pt;mso-wrap-distance-left:9pt;mso-wrap-distance-right:9pt;mso-wrap-distance-top:0pt;mso-wrap-distance-bottom:0pt;margin-top:0.15pt;mso-position-vertical-relative:text;margin-left:23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008630</wp:posOffset>
                      </wp:positionH>
                      <wp:positionV relativeFrom="paragraph">
                        <wp:posOffset>1905</wp:posOffset>
                      </wp:positionV>
                      <wp:extent cx="608965" cy="34417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95pt;height:27.1pt;mso-wrap-distance-left:9pt;mso-wrap-distance-right:9pt;mso-wrap-distance-top:0pt;mso-wrap-distance-bottom:0pt;margin-top:0.15pt;mso-position-vertical-relative:text;margin-left:23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ис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______________________________</w:t>
      </w:r>
    </w:p>
    <w:p>
      <w:pPr>
        <w:pStyle w:val="Style15"/>
        <w:spacing w:lineRule="atLeast" w:line="360" w:before="0" w:after="0"/>
        <w:ind w:left="63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ТВЕРЖДЕНА                   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окситогорского муниципального района 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5 сентября 2018 года  № 351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(приложение 3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Форма опросного списка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58"/>
        <w:gridCol w:w="1958"/>
        <w:gridCol w:w="2384"/>
        <w:gridCol w:w="1943"/>
        <w:gridCol w:w="6066"/>
      </w:tblGrid>
      <w:tr>
        <w:trPr>
          <w:trHeight w:val="57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Ф.И.О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еста житель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ы ли Вы с реорганизац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униципального казённого  общеобразовательного учреждения «Колинская начальная общеобразовательная школа» в форме  присоединения к Муниципальному бюджетному общеобразовательному учреждению «Средняя общеобразовательная школа-интернат поселка Ефимовский»?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а (нужное отметить)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008630</wp:posOffset>
                      </wp:positionH>
                      <wp:positionV relativeFrom="paragraph">
                        <wp:posOffset>1905</wp:posOffset>
                      </wp:positionV>
                      <wp:extent cx="601980" cy="34417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8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4pt;height:27.1pt;mso-wrap-distance-left:9pt;mso-wrap-distance-right:9pt;mso-wrap-distance-top:0pt;mso-wrap-distance-bottom:0pt;margin-top:0.15pt;mso-position-vertical-relative:text;margin-left:23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08630</wp:posOffset>
                      </wp:positionH>
                      <wp:positionV relativeFrom="paragraph">
                        <wp:posOffset>1905</wp:posOffset>
                      </wp:positionV>
                      <wp:extent cx="601980" cy="34417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8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4pt;height:27.1pt;mso-wrap-distance-left:9pt;mso-wrap-distance-right:9pt;mso-wrap-distance-top:0pt;mso-wrap-distance-bottom:0pt;margin-top:0.15pt;mso-position-vertical-relative:text;margin-left:23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ис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______________________________</w:t>
      </w:r>
    </w:p>
    <w:p>
      <w:pPr>
        <w:pStyle w:val="Msonormalcxspmiddlecxspmiddlecxsplas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Style15"/>
        <w:spacing w:lineRule="atLeast" w:line="36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Бокситогорского муниципального </w:t>
      </w:r>
    </w:p>
    <w:p>
      <w:pPr>
        <w:pStyle w:val="Style15"/>
        <w:spacing w:lineRule="atLeast" w:line="360" w:before="0" w:after="0"/>
        <w:ind w:firstLine="709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йона  Ленинградской области</w:t>
      </w:r>
    </w:p>
    <w:p>
      <w:pPr>
        <w:pStyle w:val="Style15"/>
        <w:spacing w:lineRule="atLeast" w:line="36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5 сентября 2018 года  № 351</w:t>
      </w:r>
    </w:p>
    <w:p>
      <w:pPr>
        <w:pStyle w:val="Style15"/>
        <w:spacing w:lineRule="atLeast" w:line="36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риложение 4)</w:t>
      </w:r>
    </w:p>
    <w:p>
      <w:pPr>
        <w:pStyle w:val="Style15"/>
        <w:spacing w:lineRule="atLeast" w:line="36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опроса граждан на территории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мойл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Яковлев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рина Юрь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заместитель главы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кситогор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мирнова </w:t>
      </w:r>
    </w:p>
    <w:p>
      <w:pPr>
        <w:pStyle w:val="Normal"/>
        <w:shd w:fill="FFFFFF" w:val="clear"/>
        <w:spacing w:before="0" w:after="0"/>
        <w:ind w:right="-3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рина Михайловна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комитета образования администрации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кситогорского муниципального район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тр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тьяна Льв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ведущий специалист комитета образования </w:t>
      </w:r>
    </w:p>
    <w:p>
      <w:pPr>
        <w:pStyle w:val="Normal"/>
        <w:spacing w:lineRule="auto" w:line="240" w:before="0" w:after="0"/>
        <w:ind w:right="-18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Бокситогор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 Ленинград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ряче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лена Михайл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депутат совета депутатов Бокситогор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Ленинградской области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ённ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«Анисимовска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общеобразовательная школа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ятако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лентина Леонид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председатель Совета ветеран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мойлов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Бокситогор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Ленинградской област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ревни Анисимово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ловьё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талия Александ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депутат совета депутатов Самойловского сель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, директор Муниципального казённ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«Колинска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а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уравл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ра Никола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староста поселка Кол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мойловского сель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Бокситогорского муниципального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нидикто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      депутат совета депутатов Самойловского сель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Бокситогор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, главный бухгалтер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амойловский культурный центр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чили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риса Ратмировна</w:t>
      </w:r>
      <w:r>
        <w:rPr>
          <w:rFonts w:cs="Times New Roman" w:ascii="Times New Roman" w:hAnsi="Times New Roman"/>
          <w:sz w:val="28"/>
          <w:szCs w:val="28"/>
        </w:rPr>
        <w:t xml:space="preserve">          директор Муниципального казён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«Самойловска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ая общеобразовательная школа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cxsplast">
    <w:name w:val="msonormalcxspmiddle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9:00Z</dcterms:created>
  <dc:creator>Смирнова М.М.</dc:creator>
  <dc:description/>
  <cp:keywords/>
  <dc:language>en-US</dc:language>
  <cp:lastModifiedBy>Бахтиярова</cp:lastModifiedBy>
  <cp:lastPrinted>2018-07-26T08:27:00Z</cp:lastPrinted>
  <dcterms:modified xsi:type="dcterms:W3CDTF">2018-08-31T09:10:00Z</dcterms:modified>
  <cp:revision>6</cp:revision>
  <dc:subject/>
  <dc:title>СОВЕТ  ДЕПУТАТОВ</dc:title>
</cp:coreProperties>
</file>