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в дар детям-инвалидам, обучавшимся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на дому, компьютерного оборудования, предназна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дистанционного обучения, после завершения ими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риоритетного национального проекта «Образование» по созданию системы дистанционного образования детей-инвалидов, нуждающихся в обучении на дому, выполнения Перечня поручений Президента Российской Федерации от 23.11.2011 года №Пр-3516, на основании Устава Бокситогорского муниципального района Ленинградской области,                  в соответствии с постановлением администрации Бокситогорского муниципального района Ленинградской области от 21.09.2012 № 950                "Об утверждении Порядка передачи детям-инвалидам, обучающимся по состоянию здоровья на дому, компьютерного оборудования, предназначенного для организации дистанционного обучения, после завершения ими общеобразовательного учреждения", на основании ходатайств руководителей общеобразовательных организаций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дать в дар компьютерное оборудование детям-инвалидам, предназначенное для организации дистанционного обучения, после завершения ими общеобразовательного учреждения согласно номенклатуре передаваемого оборуд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Дебелому Егору Василь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дину Дмитрию Игор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Корнелюку Эрнесту Анатоль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вошееву Антону Игоревичу, Муниципальное общеобразовательное учреждение "Основная общеобразовательная школа №2" города Пикалево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жилову Артему Игор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ртасу Александру Серге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ламонову Сергею Сергеевичу, Муниципальное общеобразовательное учреждение "Средняя общеобразовательная школа №3" города Пикалев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мелову Дмитрию Валентиновичу, Муниципальное общеобразовательное учреждение "Средняя общеобразовательная школа №1" города Пикалев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ленко Екатерине Евгеньевне, Муниципального общеобразовательного учреждения "Бокситогорская средняя общеобразовательная школа №3"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У-4, КО -1,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2:00Z</dcterms:created>
  <dc:creator>Общий отдел</dc:creator>
  <dc:description/>
  <cp:keywords/>
  <dc:language>en-US</dc:language>
  <cp:lastModifiedBy>Бахтиярова</cp:lastModifiedBy>
  <cp:lastPrinted>2018-08-02T12:44:00Z</cp:lastPrinted>
  <dcterms:modified xsi:type="dcterms:W3CDTF">2018-08-31T09:12:00Z</dcterms:modified>
  <cp:revision>4</cp:revision>
  <dc:subject/>
  <dc:title>                                    СОБРАНИЕ    ПРЕДСТАВИТЕЛЕЙ</dc:title>
</cp:coreProperties>
</file>