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сен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.02.2016  № 156  "О комиссии по соблюдению требований                              к служебному поведению муниципальных служащих органов местного самоуправления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учетом изменений,  внесенных решением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8.10.2017 № 28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кадровыми изменениями в администрации Бокситогорского муниципального района Ленинградской области совет депутатов Бокситогорского муниципального района Ленинградской области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состав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(далее – Комиссия), утвержденный решением совета депутатов Бокситогорского муниципального района Ленинградской области от 24.02.2016 № 156 (с учетом изменений,  внесенных решением совета депутатов от 18.10.2017 № 285)</w:t>
      </w:r>
      <w:r>
        <w:rPr/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1. Вывести из состава Комиссии  Куликову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Ввести в состав Комиссии Сидоркину Л.В., председателя комитета организационного и правового обеспечения администрации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Должность члена Комиссии Комиссарова Р.Ю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Комиссаров Р.Ю. –  заместитель председателя комитета организационного и правового обеспечения администрации Бокситогорского муниципального района»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2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>3. Решение опубликовать (обнародовать) в газете "Новый путь"</w:t>
      </w:r>
      <w:r>
        <w:rPr/>
        <w:t xml:space="preserve"> </w:t>
      </w:r>
      <w:r>
        <w:rPr>
          <w:sz w:val="28"/>
          <w:szCs w:val="28"/>
        </w:rPr>
        <w:t>и на официальном сайте Бокситогор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В.И.Тихонов     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ндрюхиной Е.В.,  членам комиссии -7, КО и ПО, регистр МНП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о</w:t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tabs>
          <w:tab w:val="clear" w:pos="709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14:00Z</dcterms:created>
  <dc:creator>Ковалёва</dc:creator>
  <dc:description/>
  <cp:keywords/>
  <dc:language>en-US</dc:language>
  <cp:lastModifiedBy>Бахтиярова</cp:lastModifiedBy>
  <cp:lastPrinted>2018-09-06T11:33:00Z</cp:lastPrinted>
  <dcterms:modified xsi:type="dcterms:W3CDTF">2018-09-06T08:34:00Z</dcterms:modified>
  <cp:revision>4</cp:revision>
  <dc:subject/>
  <dc:title>Совет депутатов</dc:title>
</cp:coreProperties>
</file>