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5 сентября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lang w:val="ru-RU"/>
              </w:rPr>
              <w:t>61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окситогорского муниципального района от 13.09.2007 № 229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утверждении Порядка предоставления дотаций поселения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окситогорского муниципального района на выравнива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ня бюджетной обеспеченности из районного фонда финансов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ддержки поселений"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2.1. Бюджетного кодекса Российской Федерации, областным законом Ленинградской области от 08.08.2005 № 68-оз «О районных фондах финансовой поддержки поселений»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дотаций поселениям Бокситогорского муниципального района на выравнивание уровня бюджетной обеспеченности из районного фонда финансовой поддержки поселений (далее Порядок), утвержденный решением совета депутатов Бокситогорского муниципального района от 13.09.2007 №229 (с учетом изменений и дополнений, внесенных решениями совета депутатов от 19.11.2008 № 346, от 26.10.2010 №71) следующие изменения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Пункт 4 Порядка изложить в следующей редакции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4.  Дотации из районного фонда финансовой поддержки поселений предоставляются поселениям, расчетная бюджетная обеспеченность которых не превышает уровень, установленный в качестве критерия выравнивания расчетной бюджетной обеспеченности поселений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Размер дотаций бюджетам поселений из районного фонда финансовой поддержки поселений определяется в соответствии с Методикой, утвержденной областным законом Ленинградской области от 08.08.2005 № 68-оз (далее Методик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полнительно к коэффициентам удорожания стоимости предоставления муниципальных услуг, утвержденным Методикой, при расчете индексов бюджетных расходов могут применяться следующие коэффици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эффициент стоимости коммунальных услуг муниципальных учреж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- культурной сфе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(К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/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) / (К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sz w:val="28"/>
          <w:szCs w:val="28"/>
        </w:rPr>
        <w:t xml:space="preserve">   x Н),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коэффициент  стоимости  коммунальных  услуг  муниципальных учреж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 - культурной сферы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Бокситогорского муниципальн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-   стоимость   коммунальных   услуг  муниципальных учреж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 - культурной сфе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Бокситогорского муниципальн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sz w:val="28"/>
          <w:szCs w:val="28"/>
        </w:rPr>
        <w:t xml:space="preserve">   - стоимость коммунальных услуг муниципальных учреж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- культурной сферы поселений Бокситогорского муниципальн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 поселения Бокситогорского муниципального 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 - численность населения Бокситогорского муниципального района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эффициент по организации  решения вопросов местного значения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(ПБ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/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) / (ПБ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sz w:val="28"/>
          <w:szCs w:val="28"/>
        </w:rPr>
        <w:t xml:space="preserve">   x Н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по организации  решения вопросов местного значения по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Б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расходы, связанные с организацией  решения вопросов местного значения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го поселения Бокситогорского муниципальн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Бокситогорского муниципального  района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Б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sz w:val="28"/>
          <w:szCs w:val="28"/>
        </w:rPr>
        <w:t xml:space="preserve">  - расходы, связанные с организацией  решения вопросов местного значения поселений Бокситогорского муниципальн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 - численность населения Бокситогорского муниципальн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расчетной бюджетной обеспеченности поселения с учетом дотации из районного фонда финансовой поддержки поселений не может превышать уровень расчетной бюджетной обеспеченности с учетом дотации из указанного фонда иного поселения, входящего в состав Бокситогорского муниципального района, которое до распределения указанных дотаций имело более высокий уровень расчетной бюджетной обеспеченности."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1.2. Пункт 7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«7. Дотации на выравнивание бюджетной обеспеченности поселений из бюджета Бокситогорского муниципального района предоставляются в соответствии со сводной бюджетной росписью бюджета Бокситогорского муниципального района и кассовым планом исполнения бюджета Бокситогорского муниципального района в текущем финансовом году, а также с учетом сезонных потребностей, возникающих в процессе исполнения бюджетов поселений»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2. Решение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Бокситогор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  <w:tab/>
        <w:tab/>
        <w:tab/>
        <w:tab/>
        <w:tab/>
        <w:t xml:space="preserve">                      В.И.Тихонов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ослано: КФ, планово-бюджетной комиссии, в дел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08:00Z</dcterms:created>
  <dc:creator>Баринова</dc:creator>
  <dc:description/>
  <cp:keywords/>
  <dc:language>en-US</dc:language>
  <cp:lastModifiedBy>Лаптев</cp:lastModifiedBy>
  <cp:lastPrinted>2018-08-30T12:09:00Z</cp:lastPrinted>
  <dcterms:modified xsi:type="dcterms:W3CDTF">2018-09-11T05:08:00Z</dcterms:modified>
  <cp:revision>2</cp:revision>
  <dc:subject/>
  <dc:title>СОВЕТ  ДЕПУТАТОВ</dc:title>
</cp:coreProperties>
</file>