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г. Бокситогорск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9 месяцев 2018 год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9 месяцев 2018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9 месяцев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дминистрации Бокситогорского муниципального района продолжить работу  по обеспечению поступления налогов, сборов и других обязательных платежей в бюджет Бокситогорского муниципального района и  выполнению принятых на 2018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решения возложить на постоянную   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В.И.Тихоно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планово-бюджетной комиссии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9:00Z</dcterms:created>
  <dc:creator>Баринова</dc:creator>
  <dc:description/>
  <cp:keywords/>
  <dc:language>en-US</dc:language>
  <cp:lastModifiedBy>Бахтиярова</cp:lastModifiedBy>
  <cp:lastPrinted>2018-10-10T14:23:00Z</cp:lastPrinted>
  <dcterms:modified xsi:type="dcterms:W3CDTF">2018-10-19T06:32:00Z</dcterms:modified>
  <cp:revision>3</cp:revision>
  <dc:subject/>
  <dc:title>СОВЕТ ДЕПУТАТОВ</dc:title>
</cp:coreProperties>
</file>