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сударственную собственность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2 статьи 100 Федерального закона от 21.11.2011 №323-ФЗ «Об основах охраны здоровья граждан в Российской Федерации», частью 11 статьи 154 Федерального закона от 22.08.2004 № 122-ФЗ                          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   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(являющегося объектом концессионного соглашения от 23.04.2012               и используемого Государственным казённым учреждением здравоохранения Ленинградской области «Патолого-анатомическое бюро комитета по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дравоохранению Ленинградской области» по договору безвозмездного пользования)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Администрации Бокситогорского муниципального района Ленинградской области направить предложение о передаче имущества, указанного в пункте 1 настоящего решения, из муниципальной собственности Бокситогор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В.И.Тихон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в дел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Бокситогорского муниципального района  24.10.2018 № 366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являющегося объектом концессионного соглашения от 23.04.2012 и используемого Государственным казённым учреждением здравоохранения Ленинградской области «Патолого-анатомическое бюро комитета по здравоохранению Ленинградской области» по договору безвозмездного пользов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3420"/>
        <w:gridCol w:w="540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атологоанатомического корпуса (морга) с подвал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Октябрьская, д. 2-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7:18:0000000:1127, назначение нежил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этажное (подземных этажей – 1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4, 8кв.м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№1681, лит.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5:00Z</dcterms:created>
  <dc:creator>Васильев</dc:creator>
  <dc:description/>
  <cp:keywords/>
  <dc:language>en-US</dc:language>
  <cp:lastModifiedBy>Бахтиярова</cp:lastModifiedBy>
  <cp:lastPrinted>2018-08-27T15:47:00Z</cp:lastPrinted>
  <dcterms:modified xsi:type="dcterms:W3CDTF">2018-10-23T09:05:00Z</dcterms:modified>
  <cp:revision>5</cp:revision>
  <dc:subject/>
  <dc:title>СОВЕТ ДЕПУТАТОВ</dc:title>
</cp:coreProperties>
</file>