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должности муниципальной службы в администрации Бокситогорского муниципального района  Ленинградской области, утвержденное решением совета депутатов Бокситогорского муниципального района Ленинградской области от 26.04.2017 № 25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с действующим законодательством, в соответствии с распоряжением Правительства Российской Федерации от 26.05.2005 № 667-р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следующие изменения в Положение о проведении конкурса на замещение вакантной должности муниципальной службы в администрации Бокситогорского муниципального района  Ленинградской области, утвержденное решением совета депутатов Бокситогорского муниципального района Ленинградской области от 26.04.2017 № 25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бзац третий пункта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обственноручно заполненную и подписанную анкету по форме, утвержденной распоряжением Правительства Российской Федерации от 26.05.2005 № 667-р, с фотографией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4 слова "общем отделе" заменить словами "комитет организационного и правового обеспеч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ОПО, регистр МНПА,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4:00Z</dcterms:created>
  <dc:creator>Общий отдел</dc:creator>
  <dc:description/>
  <cp:keywords/>
  <dc:language>en-US</dc:language>
  <cp:lastModifiedBy>Бахтиярова</cp:lastModifiedBy>
  <cp:lastPrinted>2017-04-27T11:54:00Z</cp:lastPrinted>
  <dcterms:modified xsi:type="dcterms:W3CDTF">2018-10-24T11:51:00Z</dcterms:modified>
  <cp:revision>5</cp:revision>
  <dc:subject/>
  <dc:title>                                    СОБРАНИЕ    ПРЕДСТАВИТЕЛЕЙ</dc:title>
</cp:coreProperties>
</file>