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289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7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Бокситогорского городского прокурора от 27.09.2018           №7-29/18 на решение совета депутатов Бокситогорского муниципального района от 21.06.2017 №257 «Об утверждении тарифов на перевозку пассажиров и багажа автобусным транспортом пригородного и городского сообщений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КЖКХ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Сазонкина</dc:creator>
  <dc:description/>
  <cp:keywords/>
  <dc:language>en-US</dc:language>
  <cp:lastModifiedBy>Бахтиярова</cp:lastModifiedBy>
  <cp:lastPrinted>2018-10-24T15:07:00Z</cp:lastPrinted>
  <dcterms:modified xsi:type="dcterms:W3CDTF">2018-10-24T12:08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