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6.2017 № 257, от 05.09.2018 № 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ых правовых актов совета депутатов Бокситогорского муниципального района в соответствие с действующим законодательством Российской Федерации, по результатам рассмотрения протеста Бокситогорского городского прокурора от 27.09.2018 № 7-29/18,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и силу решения совета депутатов Бокситогорского муниципального района от 21.06.2017 № 257 "Об утверждении тарифов на перевозку пассажиров и багажа автобусным транспортом пригородного и городского сообщений", от 05.09.2018 № 340 " Об утверждении тарифов на перевозку пассажиров и багажа автобусным транспортом пригородного и городского сообщени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(обнародовать) в газете "Новый путь" и на  официальном сайте Бокситогорского муниципальн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КЖКХ, регистр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Сазонкина</dc:creator>
  <dc:description/>
  <cp:keywords/>
  <dc:language>en-US</dc:language>
  <cp:lastModifiedBy>Бахтиярова</cp:lastModifiedBy>
  <cp:lastPrinted>2018-10-08T09:33:00Z</cp:lastPrinted>
  <dcterms:modified xsi:type="dcterms:W3CDTF">2018-10-24T12:11:00Z</dcterms:modified>
  <cp:revision>7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