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</w:tr>
    </w:tbl>
    <w:p>
      <w:pPr>
        <w:pStyle w:val="Normal"/>
        <w:ind w:left="645" w:right="-1" w:hanging="0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/>
      </w:pPr>
      <w:r>
        <w:rPr/>
      </w:r>
    </w:p>
    <w:p>
      <w:pPr>
        <w:pStyle w:val="Normal"/>
        <w:ind w:left="645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администрации акционерного общества «РУСАЛ Бокситогорский глинозем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многолетний добросовестный труд, весомый личный  вклад  в успешную работу коллектива и в связи с празднованием  80-летия предприятия следующих работников акционерного общества «РУСАЛ Бокситогорский глинозем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нину Ларису Николаевну</w:t>
      </w:r>
      <w:r>
        <w:rPr>
          <w:sz w:val="28"/>
          <w:szCs w:val="28"/>
        </w:rPr>
        <w:t xml:space="preserve">, лаборанта-рентгеноструктурщика                       6 разряда физико-аналитического отделения центральной заводской лаборатории по контролю производства; 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еснокова Артема Викторовича</w:t>
      </w:r>
      <w:r>
        <w:rPr>
          <w:sz w:val="28"/>
          <w:szCs w:val="28"/>
        </w:rPr>
        <w:t>, мастера по эксплуатации оборудования и технологии участка по производству микрошлифпорошков и неформованных огнеупоров.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мировать всех награжденных согласно решению совета депутатов Бокситогорского муниципального района Ленинградской области от  13.12.2017 № 304  в размере 4 600  рублей каждог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Сениной Л.Н., Чеснокову А.В., 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2:00Z</dcterms:created>
  <dc:creator>Общий отдел</dc:creator>
  <dc:description/>
  <cp:keywords/>
  <dc:language>en-US</dc:language>
  <cp:lastModifiedBy>Бахтиярова</cp:lastModifiedBy>
  <cp:lastPrinted>2018-05-31T16:51:00Z</cp:lastPrinted>
  <dcterms:modified xsi:type="dcterms:W3CDTF">2018-10-24T05:58:00Z</dcterms:modified>
  <cp:revision>8</cp:revision>
  <dc:subject/>
  <dc:title>                                    СОБРАНИЕ    ПРЕДСТАВИТЕЛЕЙ</dc:title>
</cp:coreProperties>
</file>