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</w:rPr>
      </w:pPr>
      <w:r>
        <w:rPr>
          <w:b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 октября 2018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ым диплом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вета депутатов Бокситогор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На основании ходатайства Отдела Министерства внутренних дел Российской Федерации по Бокситогорскому району Ленинградской области,              в соответствии с Положением о Почетном дипломе совета депутатов Бокситогорского муниципального района Ленинградской области,                                                     утвержденным решением совета депутатов Бокситогорского муниципального района Ленинградской области от 18.07.2006 №99, совет депутатов Бокситогорского  муниципального района Ленинградской области 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1. Наградить Почётным дипломом совета  депутатов Бокситогорского муниципального района за образцовое исполнение служебных обязанностей, высокий профессионализм, отличные показатели, достигнутые в оперативно-служебной деятельности </w:t>
      </w:r>
      <w:r>
        <w:rPr>
          <w:bCs/>
          <w:sz w:val="28"/>
          <w:szCs w:val="28"/>
        </w:rPr>
        <w:t>и в связи с празднованием Дня сотрудника органов внутренних дел</w:t>
      </w:r>
      <w:r>
        <w:rPr>
          <w:sz w:val="28"/>
          <w:szCs w:val="28"/>
        </w:rPr>
        <w:t>:</w:t>
        <w:tab/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йора полиции </w:t>
      </w:r>
      <w:r>
        <w:rPr>
          <w:b/>
          <w:sz w:val="28"/>
          <w:szCs w:val="28"/>
        </w:rPr>
        <w:t>Воронова Виталия Николаевича</w:t>
      </w:r>
      <w:r>
        <w:rPr>
          <w:sz w:val="28"/>
          <w:szCs w:val="28"/>
        </w:rPr>
        <w:t>,старшего участкового уполномоченного полиции отдела участковых уполномоченных полиции и по делам несовершеннолетних ОМВД  России по Бокситогорскому району Ленинградской области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right="-143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хину Инессу Владимировну</w:t>
      </w:r>
      <w:r>
        <w:rPr>
          <w:sz w:val="28"/>
          <w:szCs w:val="28"/>
        </w:rPr>
        <w:t>, инспектора отделения делопроизводства и режима ОМВД  России по Бокситогорскому району Ленинградской области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йора полиции</w:t>
      </w:r>
      <w:r>
        <w:rPr>
          <w:b/>
          <w:sz w:val="28"/>
          <w:szCs w:val="28"/>
        </w:rPr>
        <w:t xml:space="preserve"> Смелова Алексея Федоровича</w:t>
      </w:r>
      <w:r>
        <w:rPr>
          <w:sz w:val="28"/>
          <w:szCs w:val="28"/>
        </w:rPr>
        <w:t>, начальника отделения экономической безопасности и противодействия коррупции ОМВД России              по Бокситогорскому району Ленинградской области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емировать всех награжденных  согласно решению совета депутатов Бокситогорского муниципального района Ленинградской области от 13.12.2017 № 304  в размере 4 600  рублей каждог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Бокситогор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В.И.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Разослано: Воронову В.Н., Мухиной И.В., Смелову А.Ф.,ОБУ, в дело</w:t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8:15:00Z</dcterms:created>
  <dc:creator>Общий отдел</dc:creator>
  <dc:description/>
  <cp:keywords/>
  <dc:language>en-US</dc:language>
  <cp:lastModifiedBy>Бахтиярова</cp:lastModifiedBy>
  <cp:lastPrinted>2017-10-19T10:28:00Z</cp:lastPrinted>
  <dcterms:modified xsi:type="dcterms:W3CDTF">2018-10-23T09:19:00Z</dcterms:modified>
  <cp:revision>6</cp:revision>
  <dc:subject/>
  <dc:title>                                    СОБРАНИЕ    ПРЕДСТАВИТЕЛЕЙ</dc:title>
</cp:coreProperties>
</file>