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ноября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5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9 год и плановый период 2020 и 2021 годов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9 год и плановый период 2020 и 2021 годов», в соответствии   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417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нять проект решения совета депутатов Бокситогорского муниципального района «О бюджете Бокситогорского муниципального района на 2019 год и плановый период 2020 и 2021 годов» в первом чтении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 на 2019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 в сумме 1 413 093,7 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в сумме   1 442 291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 дефицит бюджета Бокситогорского муниципального района  в сумме 29198,1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3. Утвердить основные характеристики  бюджета Бокситогорского муниципального района  на плановый период  2020 и 2021 го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 на 2020 год в сумме 1 434 777,9 тыс. рублей и на 2021 год в сумме 1 461 983,2 тыс.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на 2020 год в сумме 1 449 943,2 тыс. рублей, в том числе условно утвержденные расходы в сумме 16686,5 тыс. рублей и на 2021 год в сумме 1 469 848,8 тыс. рублей, в том числе условно утвержденные расходы в сумме 33567,0              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нозируемый дефицит бюджета Бокситогорского муниципального района  на 2020 год в сумме 15165,3 тыс. рублей, на 2021 год в сумме 7865,6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;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6:00Z</dcterms:created>
  <dc:creator>Баринова</dc:creator>
  <dc:description/>
  <cp:keywords/>
  <dc:language>en-US</dc:language>
  <cp:lastModifiedBy>Бахтиярова</cp:lastModifiedBy>
  <cp:lastPrinted>2018-11-20T11:26:00Z</cp:lastPrinted>
  <dcterms:modified xsi:type="dcterms:W3CDTF">2018-11-28T13:45:00Z</dcterms:modified>
  <cp:revision>5</cp:revision>
  <dc:subject/>
  <dc:title>проект                                                                                                                             </dc:title>
</cp:coreProperties>
</file>