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53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ноября 2018 год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                            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                               в федеральную собственность или муниципальную собственность,  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Российской Федерации (используемого Следственным управлением Следственного комитета Российской Федерации по Ленинградской области по договору безвозмездного пользования № 4/2016 от 16.09.2016), согласно приложению              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                                 в государственную собственность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ОБУ, в дел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28 ноября 2018 года № 380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государственную собственность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используемого Следственным управлением Следственного комитета Российской Федерации по Ленинградской области по договору безвозмездного пользования № 4/2016 от 16.09.201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420"/>
        <w:gridCol w:w="50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бывшей библиотеки (цокольный этаж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Социалистическая, д. 19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нежилое, площадь 307,5 кв.м., инвентарный номер 128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531024:3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5:00Z</dcterms:created>
  <dc:creator>Васильев</dc:creator>
  <dc:description/>
  <cp:keywords/>
  <dc:language>en-US</dc:language>
  <cp:lastModifiedBy>Бахтиярова</cp:lastModifiedBy>
  <cp:lastPrinted>2018-11-29T12:19:00Z</cp:lastPrinted>
  <dcterms:modified xsi:type="dcterms:W3CDTF">2018-11-29T09:19:00Z</dcterms:modified>
  <cp:revision>7</cp:revision>
  <dc:subject/>
  <dc:title>СОВЕТ ДЕПУТАТОВ</dc:title>
</cp:coreProperties>
</file>