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8 но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обственность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1 статьи 154 Федерального закона                             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                             из муниципальной собственности в федеральную собственность или собственность субъекта Российской Федерации", Уставом Бокситогорского муниципального района Ленинградской области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Утвердить перечень имущества, 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Российской Федерации (используемого Федеральным казённым учреждением «Военный комиссариат Ленинградской области» и Федеральным казённым учреждением «Главное бюро медико-социальной экспертизы по Ленинградской области» Министерства труда и социальной защиты Российской Федерации по договорам безвозмездного пользования)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Администрации Бокситогорского муниципального района Ленинградской области направить предложение о передаче имущества, указанного в пункте 1 настоящего решения, из муниципальной собственности Бокситогорского муниципального района Ленинградской области в государственную собственность Российской Федераци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В.И.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2, ОБУ, в дел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Бокситогорского муниципального района  28 ноября 2018 года № 381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/>
      </w:pPr>
      <w:r>
        <w:rPr>
          <w:sz w:val="28"/>
          <w:szCs w:val="28"/>
        </w:rPr>
        <w:t>(приложение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муниципальной собственности Бокситого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 в государственную собственность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используемого Федеральным казённым учреждением «Военный комиссариат Ленинград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Федеральным казённым учреждением «Главное бюро медико-социальной экспертизы по Ленинградской области» Министерства труда и социальной защиты Российской Федерации по договорам безвозмездного пользова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96"/>
        <w:gridCol w:w="3420"/>
        <w:gridCol w:w="5040"/>
        <w:gridCol w:w="30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Комсомольская, д.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ежилое, площадь 1460,3 кв.м., инвентарный номер 568, кадастровый номер 47:18:0531010:1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5:00Z</dcterms:created>
  <dc:creator>Васильев</dc:creator>
  <dc:description/>
  <cp:keywords/>
  <dc:language>en-US</dc:language>
  <cp:lastModifiedBy>Бахтиярова</cp:lastModifiedBy>
  <cp:lastPrinted>2018-08-27T15:47:00Z</cp:lastPrinted>
  <dcterms:modified xsi:type="dcterms:W3CDTF">2018-11-27T07:18:00Z</dcterms:modified>
  <cp:revision>4</cp:revision>
  <dc:subject/>
  <dc:title>СОВЕТ ДЕПУТАТОВ</dc:title>
</cp:coreProperties>
</file>