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8 ноя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2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муниципального имуще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ую собственность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11 статьи 154 Федерального закона                              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                              в федеральную собственность или муниципальную собственность,                         из муниципальной собственности в федеральную собственность или собственность субъекта Российской Федерации", Уставом Бокситогорского муниципального района Ленинградской области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ind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2. Утвердить перечень имущества, предлагаемого к передаче из муниципальной собственности Бокситогорского муниципального района Ленинградской области в государственную собственность Российской Федерации (используемого Отделом Министерства внутренних дел Российской Федерации по Бокситогорскому району Ленинградской области по договору безвозмездного пользования №02/11 от 08.04.2011), согласно приложению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ind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ind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ind w:hanging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ind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 Администрации Бокситогорского муниципального района Ленинградской области направить предложение о передаче имущества, указанного в пункте 1 настоящего решения, из муниципальной собственности Бокситогорского муниципального района Ленинградской области в государственную собственность Российской Федерации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В.И.Тихонов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-2, ОБУ, в дело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Бокситогорского муниципального района 28 ноября 2018 года № 382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/>
      </w:pPr>
      <w:r>
        <w:rPr>
          <w:sz w:val="28"/>
          <w:szCs w:val="28"/>
        </w:rPr>
        <w:t>(приложение</w:t>
      </w:r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ЕРЕЧЕНЬ ИМУЩЕСТВА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лагаемого к передаче из муниципальной собственности Бокситогор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в государственную собственность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используемого Отделом Министерства внутренних дел Российской Федерации по Бокситогорскому району Ленинградской области по договору безвозмездного пользования № 02/11 от 08.04.2011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76"/>
        <w:gridCol w:w="3240"/>
        <w:gridCol w:w="4860"/>
        <w:gridCol w:w="32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ель-генера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G 6000Е-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8-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№08011236, инвентарный номер 110104074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25 300,00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11:00Z</dcterms:created>
  <dc:creator>Васильев</dc:creator>
  <dc:description/>
  <cp:keywords/>
  <dc:language>en-US</dc:language>
  <cp:lastModifiedBy>Бахтиярова</cp:lastModifiedBy>
  <cp:lastPrinted>2018-11-28T16:57:00Z</cp:lastPrinted>
  <dcterms:modified xsi:type="dcterms:W3CDTF">2018-11-28T13:57:00Z</dcterms:modified>
  <cp:revision>7</cp:revision>
  <dc:subject/>
  <dc:title>СОВЕТ ДЕПУТАТОВ</dc:title>
</cp:coreProperties>
</file>