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но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от                 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    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осударственным казённым учреждением Ленинградской области «Ленинградская областная противопожарно-спасательная служба» по договору безвозмездного пользования от 15.01.2018 № 01/18)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1"/>
        <w:rPr/>
      </w:pPr>
      <w:r>
        <w:rPr>
          <w:sz w:val="28"/>
          <w:szCs w:val="28"/>
        </w:rPr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                                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ind w:left="-180" w:hanging="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В.И Тихонов</w:t>
      </w:r>
    </w:p>
    <w:p>
      <w:pPr>
        <w:pStyle w:val="Normal"/>
        <w:tabs>
          <w:tab w:val="clear" w:pos="708"/>
          <w:tab w:val="left" w:pos="93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ind w:left="-180" w:hanging="0"/>
        <w:rPr/>
      </w:pPr>
      <w:r>
        <w:rPr>
          <w:sz w:val="28"/>
          <w:szCs w:val="28"/>
        </w:rPr>
        <w:t>Разослано: КУМИ-2, ОБУ, в дело</w:t>
      </w:r>
    </w:p>
    <w:p>
      <w:pPr>
        <w:pStyle w:val="Normal"/>
        <w:tabs>
          <w:tab w:val="clear" w:pos="708"/>
          <w:tab w:val="left" w:pos="723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>
          <w:sz w:val="28"/>
          <w:szCs w:val="28"/>
        </w:rPr>
        <w:t>решением совета депутатов Бокситогорского муниципального района 28 ноября 2018 года  № 383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окситог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используемого Государственным казённым учрежде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Ленинградская областная противопожарно-спасательная служба» по договору безвозмездного 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01.2018 № 01/1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72"/>
        <w:gridCol w:w="3420"/>
        <w:gridCol w:w="522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сосная СН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3АО251, инвентарный номер 110104000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67024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сосная СН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11003, инвентарный номер 110134134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08199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дравлические ножницы НКГ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А0075, инвентарный номер1101040008, количество – 1, стоимость 38392,2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ель РСГ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4А0118, инвентарный номер 110104000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4485,2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линдр ЦД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А0044, инвентарный номер 110104000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5263,12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линитель барабанный УБ-1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А0010, инвентарный номер 1101040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009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ез К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084300081, инвентарный номер 11010411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5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 МКГ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101147, инвентарный номер 11010413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56538,1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ожницы  ручные КНР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061090, инвентарный номер 110104044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2282,22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ожницы  ручные КНР-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091110, инвентарный номер 11010411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7450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рессорная высокого д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С «Векто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0186, инвентарный номер 110104096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6000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77013054, инвентарный номер 110104072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9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60897672, инвентарный номер 11010407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90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60900913, инвентарный номер 110104072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90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60902219, инвентарный номер 110104072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90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игатор </w:t>
            </w:r>
            <w:r>
              <w:rPr>
                <w:sz w:val="28"/>
                <w:szCs w:val="28"/>
                <w:lang w:val="en-US"/>
              </w:rPr>
              <w:t>GPS</w:t>
            </w:r>
            <w:r>
              <w:rPr>
                <w:sz w:val="28"/>
                <w:szCs w:val="28"/>
              </w:rPr>
              <w:t xml:space="preserve"> портативный </w:t>
            </w:r>
            <w:r>
              <w:rPr>
                <w:sz w:val="28"/>
                <w:szCs w:val="28"/>
                <w:lang w:val="en-US"/>
              </w:rPr>
              <w:t>GPSMAP</w:t>
            </w:r>
            <w:r>
              <w:rPr>
                <w:sz w:val="28"/>
                <w:szCs w:val="28"/>
              </w:rPr>
              <w:t xml:space="preserve"> 78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WR</w:t>
            </w:r>
            <w:r>
              <w:rPr>
                <w:sz w:val="28"/>
                <w:szCs w:val="28"/>
              </w:rPr>
              <w:t>027244, инвентарный номер 11013413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130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плащевые МЧ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708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плащевые МЧ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708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омегафон </w:t>
            </w:r>
            <w:r>
              <w:rPr>
                <w:sz w:val="28"/>
                <w:szCs w:val="28"/>
                <w:lang w:val="en-US"/>
              </w:rPr>
              <w:t>ER -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01324489, инвентарный номер 110134146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894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добур </w:t>
            </w:r>
            <w:r>
              <w:rPr>
                <w:sz w:val="28"/>
                <w:szCs w:val="28"/>
                <w:lang w:val="en-US"/>
              </w:rPr>
              <w:t>Husgvarna 326AI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22600176, инвентарный номер 11013415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8455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добур </w:t>
            </w:r>
            <w:r>
              <w:rPr>
                <w:sz w:val="28"/>
                <w:szCs w:val="28"/>
                <w:lang w:val="en-US"/>
              </w:rPr>
              <w:t>Husgvarna 326AI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22600611, инвентарный номер 11013415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8455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ПМ-7(4ЦП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21101, инвентарный номер 110134152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59648,8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шет поста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15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1298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шет поста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4154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2980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ит для переноски пострадавших «Бэксстрэп Спинборд»982500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4154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2597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ит для переноски пострадавших «Бэксстрэп Спинборд»982500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4154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22597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ит для переноски пострадавших «Бэксстрэп Спинборд»982500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15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22597,0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енератор </w:t>
            </w:r>
            <w:r>
              <w:rPr>
                <w:sz w:val="28"/>
                <w:szCs w:val="28"/>
                <w:lang w:val="en-US"/>
              </w:rPr>
              <w:t>Click 3500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0-01117, инвентарный номер 110134157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2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ратор</w:t>
            </w:r>
            <w:r>
              <w:rPr>
                <w:sz w:val="28"/>
                <w:szCs w:val="28"/>
                <w:lang w:val="en-US"/>
              </w:rPr>
              <w:t xml:space="preserve"> Click 3500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0-01102, инвентарный номер 110134157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320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ручной инструмент Council Halligan tool 30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6158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0242,4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ручной инструмент Council Halligan tool 30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6158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0242,4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й манекен Ruth LEE standard adul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6158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5344,30 рубле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шет поста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615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15428,5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0:00Z</dcterms:created>
  <dc:creator>Васильев</dc:creator>
  <dc:description/>
  <cp:keywords/>
  <dc:language>en-US</dc:language>
  <cp:lastModifiedBy>Бахтиярова</cp:lastModifiedBy>
  <cp:lastPrinted>2018-08-27T15:47:00Z</cp:lastPrinted>
  <dcterms:modified xsi:type="dcterms:W3CDTF">2018-11-28T13:59:00Z</dcterms:modified>
  <cp:revision>5</cp:revision>
  <dc:subject/>
  <dc:title>СОВЕТ ДЕПУТАТОВ</dc:title>
</cp:coreProperties>
</file>