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целях реализации областного закона Ленинградской области от 29.12.2015 №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                         «Об отдельных вопросах местного значения сельских поселений Ленинградской области», 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                               в федеральную собственность или муниципальную собственность,                                 из муниципальной собственности в федеральную собственность или собственность субъекта Российской Федерации»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                               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2, ОБУ, в дело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 12.12.2018 №386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государственную собственность Ленинградской област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96"/>
        <w:gridCol w:w="2056"/>
        <w:gridCol w:w="5400"/>
        <w:gridCol w:w="39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п. Заборье, ул. Завод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72 м, год завершения строительства 1960, кадастровый номер 47:18:0424001:265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п. Заб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72 м, год завершения строительства 1960, кадастровый номер 47:18:0424001:26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п. Забор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72 м, год завершения строительства 1960, кадастровый номер 47:18:0424001:265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п. Забор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498 м, год завершения строительства 1975, кадастровый номер 47:18:0424001:26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Васильев</dc:creator>
  <dc:description/>
  <cp:keywords/>
  <dc:language>en-US</dc:language>
  <cp:lastModifiedBy>Бахтиярова</cp:lastModifiedBy>
  <cp:lastPrinted>2018-12-05T15:00:00Z</cp:lastPrinted>
  <dcterms:modified xsi:type="dcterms:W3CDTF">2018-12-12T13:40:00Z</dcterms:modified>
  <cp:revision>4</cp:revision>
  <dc:subject/>
  <dc:title>СОВЕТ ДЕПУТАТОВ</dc:title>
</cp:coreProperties>
</file>