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ей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 Бокситогорского муниципального района и размеров должностных окла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34 Трудового кодекса Российской Федерации, Федеральным законом от 2 марта 2007 года № 25-ФЗ «О муниципальной службе в Российской Федерации»,  областным законом  Ленинградской области от 11 марта 2008 года № 14-оз «О правовом регулировании муниципальной службы в Ленинградской области», на основании Устава Бокситогорского муниципального района, решений совета депутатов Бокситогорского муниципального района Ленинградской области от 24 октября 2018 года                  № 367 "Об утверждении структуры администрации Бокситогорского муниципального района Ленинградской области", от 10 октября 2012 года               № 287 «Об утверждении структуры совета депутатов Бокситогорского муниципального района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еречень должностей муниципальной службы в аппарате  совета депутатов Бокситогорского муниципального района Ленинградской области и размеры должностных окладов муниципальных служащих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еречень должностей муниципальной службы в контрольно-счетной комиссии Бокситогорского муниципального района Ленинградской области и размеры должностных окладов муниципальных служащих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Перечень должностей муниципальной службы в администрации Бокситогорского муниципального района Ленинградской области и размеры должностных окладов муниципальных служащих (Приложение 3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лаве Бокситогорского муниципального района Ленинградской области, главе администрации  Бокситогорского муниципального района Ленинградской области  привести в соответствие с  решением  штатные  расписания органов местного самоуправления Бокситогор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13 декабря 2017 года № 299 «Об установлении Перечней должностей муниципальной службы в органах местного самоуправления  Бокситогорского муниципального района и размеров должностных окла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7. Решение вступает в силу с 1 января  2019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а Е.В.,ОБУ, КОПО, аппарату СД БМР, в дело</w:t>
      </w:r>
    </w:p>
    <w:p>
      <w:pPr>
        <w:pStyle w:val="Normal"/>
        <w:ind w:left="4956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 от 12.12.2018 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совета депутатов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и 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11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4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Бокситогорского муниципального   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от 12.12.2018 №387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контрольно-счетной комиссии 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47"/>
      </w:tblGrid>
      <w:tr>
        <w:trPr>
          <w:trHeight w:val="11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ы должностных окла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5245" w:firstLine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Бокситогорского муниципального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от 12.12.2018  №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118"/>
      </w:tblGrid>
      <w:tr>
        <w:trPr>
          <w:trHeight w:val="1112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799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63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446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2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58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38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31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составе комитет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31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23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0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1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49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41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3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60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1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49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41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3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5:00Z</dcterms:created>
  <dc:creator>Басис</dc:creator>
  <dc:description/>
  <cp:keywords/>
  <dc:language>en-US</dc:language>
  <cp:lastModifiedBy>Бахтиярова</cp:lastModifiedBy>
  <cp:lastPrinted>2018-12-13T12:40:00Z</cp:lastPrinted>
  <dcterms:modified xsi:type="dcterms:W3CDTF">2018-12-13T09:40:00Z</dcterms:modified>
  <cp:revision>6</cp:revision>
  <dc:subject/>
  <dc:title>Проект</dc:title>
</cp:coreProperties>
</file>