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.03.2007 № 25-ФЗ «О муниципальной службе в Российской Федерации»,  областными законами Ленинградской области от 11.03.2008 № 14-оз «О правовом регулировании муниципальной службы в Ленинградской области», от 25.03.2005 № 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ем совета депутатов Бокситогорского муниципального района Ленинградской области от 24.10.2018 №367                          "Об утверждении структуры администрации Бокситогорского муниципального района Ленинградской области"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3.12.2017 №300 «Об утверждении Перечня должностей и размеров должностных окладов работников, замещающих должности, не являющиеся должностями 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Бокситогор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с 1 января 2019 год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ой Е.В., ОБУ, КОП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2.12.2018 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ов должностных окладов работников, замещающих должности, не являющиеся должностям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 - диспетчерской служ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главы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1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5:00Z</dcterms:created>
  <dc:creator>Басис</dc:creator>
  <dc:description/>
  <cp:keywords/>
  <dc:language>en-US</dc:language>
  <cp:lastModifiedBy>Бахтиярова</cp:lastModifiedBy>
  <cp:lastPrinted>2018-11-29T11:48:00Z</cp:lastPrinted>
  <dcterms:modified xsi:type="dcterms:W3CDTF">2018-12-12T13:52:00Z</dcterms:modified>
  <cp:revision>5</cp:revision>
  <dc:subject/>
  <dc:title>Проект</dc:title>
</cp:coreProperties>
</file>