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Муниципального казенного общеобразовательного учреждения «Заборьевская средняя общеобразовательная школа»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за многолетний добросовестный труд, высокий профессионализм и компетентность, и в связи                 с  100-летием шко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ову Людмилу Владимировну</w:t>
      </w:r>
      <w:r>
        <w:rPr>
          <w:sz w:val="28"/>
          <w:szCs w:val="28"/>
        </w:rPr>
        <w:t>, бывшего работника Муниципального казенного общеобразовательного учреждения «Заборьевская средняя общеобразовательная школа», учителя физики и математики;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ловьёву Фаину Александровну</w:t>
      </w:r>
      <w:r>
        <w:rPr>
          <w:sz w:val="28"/>
          <w:szCs w:val="28"/>
        </w:rPr>
        <w:t>, бывшего работника Муниципального казенного общеобразовательного учреждения «Заборьевская средняя общеобразовательная школа», учителя немецкого языка.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мировать награжденных согласно решению совета депутатов Бокситогорского муниципального района Ленинградской области от  13.12.2017 № 304  в размере 4 600  рублей каждог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Беловой Л.В., Соловьёвой Ф.А.,ОБУ, в дело</w:t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5:00Z</dcterms:created>
  <dc:creator>Общий отдел</dc:creator>
  <dc:description/>
  <cp:keywords/>
  <dc:language>en-US</dc:language>
  <cp:lastModifiedBy>Бахтиярова</cp:lastModifiedBy>
  <cp:lastPrinted>2018-12-11T15:12:00Z</cp:lastPrinted>
  <dcterms:modified xsi:type="dcterms:W3CDTF">2018-12-13T12:48:00Z</dcterms:modified>
  <cp:revision>6</cp:revision>
  <dc:subject/>
  <dc:title>                                    СОБРАНИЕ    ПРЕДСТАВИТЕЛЕЙ</dc:title>
</cp:coreProperties>
</file>