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ремий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н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6 Положения о Почетном дипломе совета           депутатов Бокситогорского муниципального района Ленинградской области,            утвержденного решением совета депутатов Бокситогорского муниципального района Ленинградской области от 18.07.2006 № 99, совет депутатов   Бокситогорского муниципального района Ленинградской области                 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Для награжденных Почетным дипломом совета депутатов              Бокситогорского муниципального района Ленинградской области установить на  2019 год следующий размер прем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рудовых коллективов – 5 000 рублей, для граждан – 4 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6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8-12-11T12:13:00Z</dcterms:modified>
  <cp:revision>4</cp:revision>
  <dc:subject/>
  <dc:title>                                    СОБРАНИЕ    ПРЕДСТАВИТЕЛЕЙ</dc:title>
</cp:coreProperties>
</file>