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декабря 2018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94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ind w:left="212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несении изменения в решение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Бокситогорского муниципального района от 12.12.2018 № 384                                                  «О бюджете Бокситогорского муниципального района на 2019 год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и плановый период  2020 и 2021 годов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целях приведения муниципальных правовых актов в соответствие                с действующим законодательством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  <w:lang w:val="ru-RU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Внести в решение совета депутатов Бокситогорского муниципального района от 12.12.2018  № 384 «О бюджете Бокситогорского муниципального района на 2019 год и плановый период 2020 и 2021 годов» изменение, исключив Пункт 14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2. Решение опубликовать (обнародовать) в газете "Новый путь" и на официальном сайте Бокситогор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 Настоящее решение вступает в силу на следующий день после официального опубликования и распространяется на правоотношения, возникшие с 1 января 2019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Бокситогор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                                                                       В.И.Тихо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ослано: зам. главы, КФ- 1, регистр МНПА, в 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10:00Z</dcterms:created>
  <dc:creator>Баринова</dc:creator>
  <dc:description/>
  <cp:keywords/>
  <dc:language>en-US</dc:language>
  <cp:lastModifiedBy>Бахтиярова</cp:lastModifiedBy>
  <cp:lastPrinted>2018-12-20T11:39:00Z</cp:lastPrinted>
  <dcterms:modified xsi:type="dcterms:W3CDTF">2018-12-29T05:45:00Z</dcterms:modified>
  <cp:revision>6</cp:revision>
  <dc:subject/>
  <dc:title>проект                                                                                                                             </dc:title>
</cp:coreProperties>
</file>