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ей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 Бокситогорского муниципального района и размеров должностных окла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одписанием Регионального соглашения о минимальной заработной плате в Ленинградской области от 5 декабря 2018 года  №06/С-18,                         в соответствии со ст. 134 Трудового кодекса Российской Федерации, Федеральным законом от 2 марта 2007 года № 25-ФЗ «О муниципальной службе в Российской Федерации»,  областным законом  Ленинградской области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24 октября 2018 года                  № 367 "Об утверждении структуры администрации Бокситогорского муниципального района Ленинградской области", от 10 октября 2012 года               № 287 «Об утверждении структуры совета депутатов Бокситогорского муниципального район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становить Перечень должностей муниципальной службы в аппарате  совета депутатов Бокситогорского муниципального района Ленинградской области и размеры должностных окладов муниципальных служащих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Установить Перечень должностей муниципальной службы в контрольно-счетной комиссии Бокситогорского муниципального района Ленинградской области и размеры должностных окладов муниципальных служащи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Установить Перечень должностей муниципальной службы в администрации Бокситогорского муниципального района Ленинградской области и размеры должностных окладов муниципальных служащи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лаве Бокситогорского муниципального района Ленинградской области, главе администрации  Бокситогорского муниципального района Ленинградской области  привести в соответствие с  решением  штатные  расписания органов местного самоуправления Бокситогор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2 декабря 2018 года № 387 «Об установлении Перечней должностей муниципальной службы в органах местного самоуправления  Бокситогорского муниципального района и размеров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6. Решение вступает в силу с 1 января  2019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а Е.В.,ОБУ, КОПО, аппарату СД БМР, в дело</w:t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от 28.12.2018  № 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и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11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4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Бокситогорского муниципального   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от 28.12.2018 № 395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47"/>
      </w:tblGrid>
      <w:tr>
        <w:trPr>
          <w:trHeight w:val="1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9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4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245" w:firstLine="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Бокситогорского муниципального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от 28.12.2018  № 3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118"/>
      </w:tblGrid>
      <w:tr>
        <w:trPr>
          <w:trHeight w:val="111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343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866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9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96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411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16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23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комитет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23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8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3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42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42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48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5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5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42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42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48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5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6:00Z</dcterms:created>
  <dc:creator>Басис</dc:creator>
  <dc:description/>
  <cp:keywords/>
  <dc:language>en-US</dc:language>
  <cp:lastModifiedBy>Бахтиярова</cp:lastModifiedBy>
  <cp:lastPrinted>2018-12-24T10:54:00Z</cp:lastPrinted>
  <dcterms:modified xsi:type="dcterms:W3CDTF">2018-12-26T07:13:00Z</dcterms:modified>
  <cp:revision>4</cp:revision>
  <dc:subject/>
  <dc:title>Проект</dc:title>
</cp:coreProperties>
</file>