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8 дека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и размеров должностных окладов работников, замещающих должности, не являющиеся должностями  муниципальной службы, в органах местного самоуправления 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одписанием Регионального соглашения о минимальной заработной плате в Ленинградской области от 05.12.2018 № 06/С-18,                          в соответствии со ст. 134 Трудового кодекса Российской Федерации, Федеральным законом от 02.03.2007 № 25-ФЗ «О муниципальной службе в Российской Федерации»,  областными законами Ленинградской области от 11.03.2008 № 14-оз «О правовом регулировании муниципальной службы в Ленинградской области», от 25.03.2005 № 18-оз "Об оплате труда и исчислении стажа работы работников государственных органов Ленинградской области, замещающих должности, не являющиеся должностями государственной гражданской службы", решением совета депутатов Бокситогорского муниципального района Ленинградской области от 24.10.2018 № 367                          "Об утверждении структуры администрации Бокситогорского муниципального района Ленинградской области"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должностей и размеров должностных окладов работников, замещающих должности, не являющиеся должностями муниципальной службы, в администрации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администрации Бокситогорского муниципального района Ленинградской области привести муниципальные правовые акты                                    в соответствие 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12.12.2018 № 388 «Об утверждении Перечня должностей и размеров должностных окладов работников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не являющиеся должностями  муниципальной службы, в органах местного самоуправления Бокситогорского муниципального района Ленинград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с 1 января 2019 год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ой Е.В., ОБУ, КОПО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5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8.12.2018  № 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ов должностных окладов работников, замещающих должности, не являющиеся должностями муниципальной служб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01"/>
        <w:gridCol w:w="279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программно-технического комплекса и баз дан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средней квалифик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2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2</w:t>
            </w:r>
          </w:p>
        </w:tc>
      </w:tr>
      <w:tr>
        <w:trPr>
          <w:trHeight w:val="2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иной дежурно - диспетчерской служб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главы администр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8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6:00Z</dcterms:created>
  <dc:creator>Басис</dc:creator>
  <dc:description/>
  <cp:keywords/>
  <dc:language>en-US</dc:language>
  <cp:lastModifiedBy>Бахтиярова</cp:lastModifiedBy>
  <cp:lastPrinted>2018-11-29T11:48:00Z</cp:lastPrinted>
  <dcterms:modified xsi:type="dcterms:W3CDTF">2018-12-26T06:41:00Z</dcterms:modified>
  <cp:revision>5</cp:revision>
  <dc:subject/>
  <dc:title>Проект</dc:title>
</cp:coreProperties>
</file>