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от 14.12.2016 № 218</w:t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Об утверждении условий предоставления права на пенсию</w:t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</w:t>
      </w:r>
    </w:p>
    <w:p>
      <w:pPr>
        <w:pStyle w:val="Heading3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прав лиц, замещавших должности муниципальной службы органов местного самоуправления Бокситогорского муниципального района Ленинградской области, привидения муниципального нормативного правового акта в соответствие с действующим законодательством, руководствуясь Федеральным законом от 15.12.2001 №166-ФЗ                                 "О государственном пенсионном обеспечении в Российской Федерации",             совет депутатов Бокситогорского муниципального района Ленинградской области  </w:t>
      </w:r>
      <w:r>
        <w:rPr>
          <w:b/>
          <w:szCs w:val="28"/>
        </w:rPr>
        <w:t>Р Е Ш И Л: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от 14.12.2016 № 218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, исключив в пункте 4 решения и в пункте 4.5 приложения к нему слова "месячного оклада".</w:t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/>
        <w:t xml:space="preserve"> </w:t>
      </w:r>
      <w:r>
        <w:rPr/>
        <w:t>2. Приостановить до 1 января 2020 года действие пункта 4 решения совета депутатов Бокситогорского муниципального района от 14.12.2016 № 218              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 и пункта 4.5. приложения к нем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с 1 января 2019 года индексацию пенсии за выслугу лет лицам, замещавшим муниципальные должности муниципальной службы, должности муниципальной службы в органах местного самоуправления,                 и доплаты к пенсии  лицам, замещавшим муниципальные должности, в размере 1,0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официального опубликования и распространяется на правоотношения, возникшие с 1 января 2019 года.</w:t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Разослано: зам.главы -3, КФ, ОБУ, КОПО, редакция "НП", регистр, в дело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34" w:hanging="425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6:00Z</dcterms:created>
  <dc:creator>1</dc:creator>
  <dc:description/>
  <cp:keywords/>
  <dc:language>en-US</dc:language>
  <cp:lastModifiedBy>Бахтиярова</cp:lastModifiedBy>
  <cp:lastPrinted>2014-05-06T15:06:00Z</cp:lastPrinted>
  <dcterms:modified xsi:type="dcterms:W3CDTF">2018-12-29T05:46:00Z</dcterms:modified>
  <cp:revision>6</cp:revision>
  <dc:subject/>
  <dc:title>СОВЕТ ДЕПУТАТОВ</dc:title>
</cp:coreProperties>
</file>