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 сен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64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Совета Общественной организации ветеранов (пенсионеров) войны, труда муниципального образования "Город Пикалево" Бокситогорского района Ленинградской области, в соответствии с Положением                       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Коровай Эльвиру Николаевну</w:t>
      </w:r>
      <w:r>
        <w:rPr>
          <w:sz w:val="28"/>
          <w:szCs w:val="28"/>
        </w:rPr>
        <w:t>, члена Совета Общественной организации ветеранов (пенсионеров) войны, труда муниципального образования "Город Пикалево" Бокситогорского района Ленинградской области, председателя первичной организации ветеранов торговли, за добросовестную активную общественную работу, большой вклад в развитие ветеранского движения и в связи                              с юбилеем и премировать согласно решению совета депутатов Бокситогорского муниципального района Ленинградской области от 12.12.2018 № 391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И.Тихонов                             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ровай Э.Н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5:00Z</dcterms:created>
  <dc:creator>Общий отдел</dc:creator>
  <dc:description/>
  <cp:keywords/>
  <dc:language>en-US</dc:language>
  <cp:lastModifiedBy>Администрация БМР</cp:lastModifiedBy>
  <cp:lastPrinted>2019-07-11T16:39:00Z</cp:lastPrinted>
  <dcterms:modified xsi:type="dcterms:W3CDTF">2019-09-23T10:09:00Z</dcterms:modified>
  <cp:revision>3</cp:revision>
  <dc:subject/>
  <dc:title>                                    СОБРАНИЕ    ПРЕДСТАВИТЕЛЕЙ</dc:title>
</cp:coreProperties>
</file>