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главы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части 6 статьи 37 Федерального закона от 06.10.2003                  № 131-ФЗ "Об общих принципах местного самоуправления в Российской Федерации", статьи 16 Федерального закона от 02.03.2007 № 25-ФЗ                              "О муниципальной службе в Российской Федерации", частей 4,6 областного закона  Ленинградской области от 11.02.2015 № 1-оз "Об особенностях формирования органов местного самоуправления в Ленинградской области",     областным законом Ленинградской области от 11.03.2008 № 14-оз                                "О правовом регулировании муниципальной службы в Ленинградской области",  в соответствии с частями 1 и 4 статьи 32 Устава Бокситогорского муниципального района и решением конкурсной комиссии на замещении должности главы администрации Бокситогорского муниципального района Ленинградской области от 17.10.2019 № 4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1. Назначить </w:t>
      </w:r>
      <w:r>
        <w:rPr>
          <w:b/>
          <w:sz w:val="28"/>
          <w:szCs w:val="28"/>
        </w:rPr>
        <w:t>Мухина Сергея Флегмонтовича</w:t>
      </w:r>
      <w:r>
        <w:rPr>
          <w:sz w:val="28"/>
          <w:szCs w:val="28"/>
        </w:rPr>
        <w:t xml:space="preserve"> главой администрации Бокситогорского муниципального района Ленинградской области на срок полномочий совета депутатов Бокситогорского муниципального района Ленинградской области (четвертого созыва)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ab/>
        <w:t xml:space="preserve">  2. Установить дату начала осуществления главой администрации Бокситогорского муниципального района должностных полномочий                                   – 21 октября 2019 года.                  </w:t>
      </w:r>
    </w:p>
    <w:p>
      <w:pPr>
        <w:pStyle w:val="2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ручить главе Бокситогорского муниципального района Ленинградской области в срок не позднее трех рабочих дней со дня начала осуществления главой администрации Бокситогорского муниципального района должностных полномочий заключить с ним контр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</w:t>
        <w:tab/>
        <w:tab/>
        <w:t xml:space="preserve">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МР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1:00Z</dcterms:created>
  <dc:creator>Общий отдел</dc:creator>
  <dc:description/>
  <cp:keywords/>
  <dc:language>en-US</dc:language>
  <cp:lastModifiedBy>Администрация БМР</cp:lastModifiedBy>
  <cp:lastPrinted>2019-10-17T15:34:00Z</cp:lastPrinted>
  <dcterms:modified xsi:type="dcterms:W3CDTF">2019-10-18T09:16:00Z</dcterms:modified>
  <cp:revision>3</cp:revision>
  <dc:subject/>
  <dc:title>                                    СОБРАНИЕ    ПРЕДСТАВИТЕЛЕЙ</dc:title>
</cp:coreProperties>
</file>