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ок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9 месяцев 2019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9 месяцев 201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9 месяцев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Бокситогорского муниципального района продолжить работу  по обеспечению поступления налогов, сборов и других обязательных платежей, а также по сокращению задолженности по их уплате в бюджет Бокситогорского муниципального района и выполнению принятых расходных обязательств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решения возложить на постоянную     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</w:t>
        <w:tab/>
        <w:tab/>
        <w:t xml:space="preserve">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планово-бюджетной комиссии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3:00Z</dcterms:created>
  <dc:creator>Баринова</dc:creator>
  <dc:description/>
  <cp:keywords/>
  <dc:language>en-US</dc:language>
  <cp:lastModifiedBy>Администрация БМР</cp:lastModifiedBy>
  <cp:lastPrinted>2019-10-07T11:15:00Z</cp:lastPrinted>
  <dcterms:modified xsi:type="dcterms:W3CDTF">2019-10-18T09:25:00Z</dcterms:modified>
  <cp:revision>4</cp:revision>
  <dc:subject/>
  <dc:title>СОВЕТ ДЕПУТАТОВ</dc:title>
</cp:coreProperties>
</file>